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９次水質総量削減計画（案）・総量規制基準（案）」への御意見記入用紙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698"/>
        <w:gridCol w:w="2654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住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市区町名までで結構です）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代まで　□２０代　□３０代　□４０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代　　　□６０代　□７０代以上</w:t>
            </w:r>
          </w:p>
        </w:tc>
      </w:tr>
      <w:tr>
        <w:trPr>
          <w:trHeight w:val="71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御意見のある項目番号を○で囲い，「御意見」欄に御意見を記入してくださ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第９次水質総量削減計画（案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　総量規制基準（案）　（化学的酸素要求量 ・ 窒素含有量 ・ りん含有量）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御意見】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締め切り　令和４年７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郵送　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30-85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広島市中区基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-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広島県環境県民局環境保全課　あて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ファクシミリ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2-2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815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電子メール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kanhoze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hiroshima.lg.jp</w:t>
        </w:r>
      </w:hyperlink>
    </w:p>
    <w:p>
      <w:pPr>
        <w:pStyle w:val="Normal"/>
        <w:spacing w:lineRule="exact" w:line="300"/>
        <w:ind w:firstLine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件名に【削減計画パブリックコメント】とお入れ下さい。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窓口への提出　広島県環境県民局環境保全課（県庁南館３階）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電子申請　　　県ＨＰの記入フォームから送信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問い合わせ先　広島県環境県民局環境保全課　水環境グループ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380365</wp:posOffset>
                </wp:positionV>
                <wp:extent cx="315087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貴重な御意見ありがとうございました</w:t>
                            </w:r>
                          </w:p>
                        </w:txbxContent>
                      </wps:txbx>
                      <wps:bodyPr lIns="74160" rIns="7416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3pt;margin-top:29.95pt;width:248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貴重な御意見ありがとうござい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 　　　電話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2-513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直通）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hozen@pref.hiroshi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2:00Z</dcterms:created>
  <dc:creator>武田 高明</dc:creator>
  <dc:description/>
  <cp:keywords/>
  <dc:language>en-US</dc:language>
  <cp:lastModifiedBy>森本 友紀</cp:lastModifiedBy>
  <cp:lastPrinted>2016-11-28T18:55:00Z</cp:lastPrinted>
  <dcterms:modified xsi:type="dcterms:W3CDTF">2022-05-25T01:14:00Z</dcterms:modified>
  <cp:revision>9</cp:revision>
  <dc:subject/>
  <dc:title>「広島県における獣医療を提供する体制の整備を図るための計画（案）」への御意見記入用紙</dc:title>
</cp:coreProperties>
</file>