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3525</wp:posOffset>
                </wp:positionH>
                <wp:positionV relativeFrom="paragraph">
                  <wp:posOffset>-17780</wp:posOffset>
                </wp:positionV>
                <wp:extent cx="1571625" cy="10050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050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0.75pt;margin-top:-1.4pt;width:123.7pt;height:791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005</wp:posOffset>
                </wp:positionH>
                <wp:positionV relativeFrom="paragraph">
                  <wp:posOffset>145415</wp:posOffset>
                </wp:positionV>
                <wp:extent cx="6159500" cy="651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651600"/>
                          <a:chOff x="0" y="0"/>
                          <a:chExt cx="6159600" cy="651600"/>
                        </a:xfrm>
                      </wpg:grpSpPr>
                      <wps:wsp>
                        <wps:cNvSpPr/>
                        <wps:spPr>
                          <a:xfrm>
                            <a:off x="501480" y="268560"/>
                            <a:ext cx="56577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36363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65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45pt;width:484.95pt;height:51.3pt" coordorigin="-263,229" coordsize="9699,1026">
                <v:roundrect id="shape_0" fillcolor="#d8d8d8" stroked="t" o:allowincell="f" style="position:absolute;left:527;top:652;width:8909;height:142;mso-wrap-style:none;v-text-anchor:middle">
                  <v:fill o:detectmouseclick="t" color2="#636363"/>
                  <v:stroke color="#bfbfbf" weight="9360" joinstyle="miter" endcap="flat"/>
                  <w10:wrap type="none"/>
                </v:roundrect>
                <v:oval id="shape_0" fillcolor="#bfbfbf" stroked="t" o:allowincell="f" style="position:absolute;left:-263;top:229;width:1109;height:10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資　　　　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397" w:bottom="1134"/>
          <w:pgNumType w:start="1" w:fmt="decimal"/>
          <w:formProt w:val="false"/>
          <w:textDirection w:val="lrTb"/>
          <w:docGrid w:type="linesAndChars" w:linePitch="342" w:charSpace="4294965452"/>
        </w:sect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-5080</wp:posOffset>
            </wp:positionV>
            <wp:extent cx="4158615" cy="924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155440" cy="9241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42" w:charSpace="0"/>
        </w:sect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14190</wp:posOffset>
                </wp:positionV>
                <wp:extent cx="1470660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pt;height:31.15pt;mso-wrap-distance-left:9.05pt;mso-wrap-distance-right:9.05pt;mso-wrap-distance-top:0pt;mso-wrap-distance-bottom:0pt;margin-top:339.7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802630" cy="8367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175895</wp:posOffset>
            </wp:positionV>
            <wp:extent cx="5777865" cy="9068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5</wp:posOffset>
            </wp:positionH>
            <wp:positionV relativeFrom="paragraph">
              <wp:posOffset>140970</wp:posOffset>
            </wp:positionV>
            <wp:extent cx="5848985" cy="86588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715</wp:posOffset>
                </wp:positionH>
                <wp:positionV relativeFrom="paragraph">
                  <wp:posOffset>11430</wp:posOffset>
                </wp:positionV>
                <wp:extent cx="353695" cy="2493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96.3pt;mso-wrap-distance-left:9.05pt;mso-wrap-distance-right:9.05pt;mso-wrap-distance-top:0pt;mso-wrap-distance-bottom:0pt;margin-top:0.9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217170</wp:posOffset>
            </wp:positionV>
            <wp:extent cx="5796280" cy="88112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６　児童生徒アンケート調査項目別全国及び広島県平均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⑴　小学校第５学年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段階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2465" cy="24993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752465" cy="26993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28816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28816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28816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25666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28816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⑵</w:t>
      </w:r>
      <w:r>
        <w:rPr>
          <w:rFonts w:ascii="ＭＳ 明朝;MS Mincho" w:hAnsi="ＭＳ 明朝;MS Mincho" w:cs="ＭＳ 明朝;MS Mincho"/>
          <w:sz w:val="24"/>
          <w:u w:val="single"/>
        </w:rPr>
        <w:t>　中学校第２学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年段階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歳）</w:t>
      </w:r>
    </w:p>
    <w:p>
      <w:pPr>
        <w:pStyle w:val="Normal"/>
        <w:rPr/>
      </w:pPr>
      <w:r>
        <w:rPr/>
        <w:drawing>
          <wp:inline distT="0" distB="0" distL="0" distR="0">
            <wp:extent cx="5752465" cy="26593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816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997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30092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0416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7089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997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u w:val="single"/>
        </w:rPr>
        <w:t>　高等学校第２学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年段階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26650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28168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2997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699125" cy="30130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30416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27089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2997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sectPr>
      <w:footerReference w:type="default" r:id="rId31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3:25:00Z</dcterms:modified>
  <cp:revision>27</cp:revision>
  <dc:subject/>
  <dc:title>調査の概要</dc:title>
</cp:coreProperties>
</file>