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　和　　年　度　業　績　評　価　（自　己　申　告）　</w:t>
      </w:r>
      <w:r>
        <w:rPr/>
        <w:t>書</w:t>
      </w:r>
    </w:p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"/>
        <w:gridCol w:w="376"/>
        <w:gridCol w:w="3278"/>
        <w:gridCol w:w="94"/>
        <w:gridCol w:w="794"/>
        <w:gridCol w:w="1793"/>
        <w:gridCol w:w="154"/>
        <w:gridCol w:w="642"/>
        <w:gridCol w:w="1201"/>
        <w:gridCol w:w="433"/>
        <w:gridCol w:w="276"/>
        <w:gridCol w:w="1701"/>
        <w:gridCol w:w="567"/>
        <w:gridCol w:w="626"/>
        <w:gridCol w:w="224"/>
        <w:gridCol w:w="1062"/>
        <w:gridCol w:w="2766"/>
        <w:gridCol w:w="979"/>
        <w:gridCol w:w="795"/>
        <w:gridCol w:w="68"/>
        <w:gridCol w:w="708"/>
        <w:gridCol w:w="586"/>
        <w:gridCol w:w="971"/>
        <w:gridCol w:w="567"/>
        <w:gridCol w:w="81"/>
        <w:gridCol w:w="770"/>
        <w:gridCol w:w="1033"/>
      </w:tblGrid>
      <w:tr>
        <w:trPr/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掌（主任）・担当学年・教科等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年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12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属における組織の目標のうち「年間目標」と関連する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昨年度の成果と課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目標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の手立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半期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半期評価（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時点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の手立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半期）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半期評価</w:t>
            </w:r>
          </w:p>
        </w:tc>
      </w:tr>
      <w:tr>
        <w:trPr>
          <w:trHeight w:val="31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記入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記入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記入欄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記入欄</w:t>
            </w:r>
          </w:p>
        </w:tc>
      </w:tr>
      <w:tr>
        <w:trPr>
          <w:trHeight w:val="65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組内容についての自己評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セ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組内容についての自己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セ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</w:tr>
      <w:tr>
        <w:trPr>
          <w:trHeight w:val="12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22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-51435</wp:posOffset>
                      </wp:positionV>
                      <wp:extent cx="87312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6"/>
                                    <w:gridCol w:w="6392"/>
                                    <w:gridCol w:w="473"/>
                                    <w:gridCol w:w="6155"/>
                                    <w:gridCol w:w="474"/>
                                    <w:gridCol w:w="945"/>
                                    <w:gridCol w:w="7575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781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評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達成度評価）評価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プロセス評価）評価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評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プロセス評価）評価基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るにもかかわらず、目標を上回る成果をあげ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業務の目的や「実現すべき姿」を念頭において適切に職務を遂行するとともに、目標達成に向け努力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</w:rPr>
                                          <w:t>本人に要求される水準を著しく上回っており、他の職員の模範であ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</w:rPr>
                                          <w:t>総合的には指導の必要が全くない（抜群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上回る成果をあげ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るにもかかわらず、目標をほぼ達成し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自己の活動内容を振り返り、うまくいった点、うまくいかなかった点について整理し、課題を把握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はほとんどなく、本人に要求される水準を上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指導の必要がほとんどない（優良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ほぼ達成し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り未達成ではあったが、本人に要求されるレベルは満たしており、一定の成果が認められ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上記の振り返りを踏まえ、改善策を検討し実行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は少々あるが業務には支障がなく、本人に要求される水準に達し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通常の業務を通じた指導で十分である（標準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としては未達成だが、本人に要求されるレベルは満たしており、一定の成果が認められ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が目につき業務にも若干の支障を来しており、本人に要求されるレベルを下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個別の指導が必要であ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大きく下回り、特段の成果が認められな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通常の努力によって得られるはずの成果に及ばな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が多く業務に大いに支障を来しており、本人に要求されるレベルを大きく下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重点的かつ継続的な指導が必要であ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5pt;height:1.15pt;mso-wrap-distance-left:7.1pt;mso-wrap-distance-right:7.1pt;mso-wrap-distance-top:0pt;mso-wrap-distance-bottom:0pt;margin-top:-4.05pt;mso-position-vertical-relative:text;margin-left:297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"/>
                              <w:gridCol w:w="6392"/>
                              <w:gridCol w:w="473"/>
                              <w:gridCol w:w="6155"/>
                              <w:gridCol w:w="474"/>
                              <w:gridCol w:w="945"/>
                              <w:gridCol w:w="757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8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評点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達成度評価）評価基準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プロセス評価）評価要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評点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プロセス評価）評価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るにもかかわらず、目標を上回る成果をあげた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業務の目的や「実現すべき姿」を念頭において適切に職務を遂行するとともに、目標達成に向け努力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本人に要求される水準を著しく上回っており、他の職員の模範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総合的には指導の必要が全くない（抜群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上回る成果をあげ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るにもかかわらず、目標をほぼ達成した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自己の活動内容を振り返り、うまくいった点、うまくいかなかった点について整理し、課題を把握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はほとんどなく、本人に要求される水準を上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指導の必要がほとんどない（優良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ほぼ達成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り未達成ではあったが、本人に要求されるレベルは満たしており、一定の成果が認められる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上記の振り返りを踏まえ、改善策を検討し実行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は少々あるが業務には支障がなく、本人に要求される水準に達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通常の業務を通じた指導で十分である（標準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としては未達成だが、本人に要求されるレベルは満たしており、一定の成果が認められる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が目につき業務にも若干の支障を来しており、本人に要求されるレベルを下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個別の指導が必要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大きく下回り、特段の成果が認められな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通常の努力によって得られるはずの成果に及ばない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が多く業務に大いに支障を来しており、本人に要求されるレベルを大きく下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重点的かつ継続的な指導が必要であ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35972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960"/>
                                  </w:tblGrid>
                                  <w:tr>
                                    <w:trPr>
                                      <w:trHeight w:val="2678" w:hRule="atLeast"/>
                                    </w:trPr>
                                    <w:tc>
                                      <w:tcPr>
                                        <w:tcW w:w="2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指導・助言欄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2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自由記述欄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.15pt;mso-wrap-distance-left:0pt;mso-wrap-distance-right:7.1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60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指導・助言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自由記述欄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95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1925</wp:posOffset>
                      </wp:positionV>
                      <wp:extent cx="170624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20"/>
                                    <w:gridCol w:w="11040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19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上半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総合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下半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総合評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19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5pt;height:1.15pt;mso-wrap-distance-left:7.1pt;mso-wrap-distance-right:0pt;mso-wrap-distance-top:0pt;mso-wrap-distance-bottom:0pt;margin-top:12.7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20"/>
                              <w:gridCol w:w="1104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半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半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当初面談：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中間面談：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最終面談：令和　年　月　日</w:t>
            </w:r>
          </w:p>
          <w:p>
            <w:pPr>
              <w:pStyle w:val="Normal"/>
              <w:ind w:firstLine="17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用紙の大きさは、日本産業規格Ａ列３とする。</w:t>
      </w:r>
    </w:p>
    <w:sectPr>
      <w:type w:val="nextPage"/>
      <w:pgSz w:orient="landscape" w:w="23811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7:00Z</dcterms:created>
  <dc:creator>広島県</dc:creator>
  <dc:description/>
  <cp:keywords/>
  <dc:language>en-US</dc:language>
  <cp:lastModifiedBy>宮岡 可那子</cp:lastModifiedBy>
  <cp:lastPrinted>2015-10-02T16:31:00Z</cp:lastPrinted>
  <dcterms:modified xsi:type="dcterms:W3CDTF">2023-04-07T10:45:00Z</dcterms:modified>
  <cp:revision>5</cp:revision>
  <dc:subject/>
  <dc:title>（別記）様式</dc:title>
</cp:coreProperties>
</file>