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２号（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関係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　和　　年　度　業　績　評　価　（自　己　申　告）　</w:t>
      </w:r>
      <w:r>
        <w:rPr/>
        <w:t>書</w:t>
      </w:r>
    </w:p>
    <w:tbl>
      <w:tblPr>
        <w:tblW w:w="22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"/>
        <w:gridCol w:w="376"/>
        <w:gridCol w:w="3278"/>
        <w:gridCol w:w="94"/>
        <w:gridCol w:w="794"/>
        <w:gridCol w:w="1793"/>
        <w:gridCol w:w="154"/>
        <w:gridCol w:w="642"/>
        <w:gridCol w:w="1201"/>
        <w:gridCol w:w="433"/>
        <w:gridCol w:w="276"/>
        <w:gridCol w:w="1701"/>
        <w:gridCol w:w="567"/>
        <w:gridCol w:w="626"/>
        <w:gridCol w:w="224"/>
        <w:gridCol w:w="1062"/>
        <w:gridCol w:w="2766"/>
        <w:gridCol w:w="979"/>
        <w:gridCol w:w="795"/>
        <w:gridCol w:w="68"/>
        <w:gridCol w:w="708"/>
        <w:gridCol w:w="586"/>
        <w:gridCol w:w="971"/>
        <w:gridCol w:w="567"/>
        <w:gridCol w:w="81"/>
        <w:gridCol w:w="770"/>
        <w:gridCol w:w="1033"/>
      </w:tblGrid>
      <w:tr>
        <w:trPr/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分掌（主任）・担当学年・教科等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齢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在職年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</w:tr>
      <w:tr>
        <w:trPr>
          <w:trHeight w:val="1647" w:hRule="atLeast"/>
        </w:trPr>
        <w:tc>
          <w:tcPr>
            <w:tcW w:w="12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所属における組織の目標のうち「年間目標」と関連する事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昨年度の成果と課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</w:t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間目標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達成の手立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上半期）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半期評価（９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時点）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達成の手立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下半期）</w:t>
            </w:r>
          </w:p>
        </w:tc>
        <w:tc>
          <w:tcPr>
            <w:tcW w:w="6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半期評価</w:t>
            </w:r>
          </w:p>
        </w:tc>
      </w:tr>
      <w:tr>
        <w:trPr>
          <w:trHeight w:val="310" w:hRule="atLeas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員記入欄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評価者記入欄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員記入欄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評価者記入欄</w:t>
            </w:r>
          </w:p>
        </w:tc>
      </w:tr>
      <w:tr>
        <w:trPr>
          <w:trHeight w:val="658" w:hRule="atLeas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組内容についての自己評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メン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達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達成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評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プロセ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評価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組内容についての自己評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達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メン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達成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評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プロセ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評価</w:t>
            </w:r>
          </w:p>
        </w:tc>
      </w:tr>
      <w:tr>
        <w:trPr>
          <w:trHeight w:val="126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修正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追加・修正）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追加・修正）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修正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追加・修正）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追加・修正）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修正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追加・修正）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追加・修正）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0" w:hRule="atLeast"/>
        </w:trPr>
        <w:tc>
          <w:tcPr>
            <w:tcW w:w="229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3780790</wp:posOffset>
                      </wp:positionH>
                      <wp:positionV relativeFrom="paragraph">
                        <wp:posOffset>-51435</wp:posOffset>
                      </wp:positionV>
                      <wp:extent cx="873125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312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46"/>
                                    <w:gridCol w:w="6392"/>
                                    <w:gridCol w:w="473"/>
                                    <w:gridCol w:w="6155"/>
                                    <w:gridCol w:w="474"/>
                                    <w:gridCol w:w="945"/>
                                    <w:gridCol w:w="7575"/>
                                  </w:tblGrid>
                                  <w:tr>
                                    <w:trPr>
                                      <w:trHeight w:val="83" w:hRule="atLeast"/>
                                    </w:trPr>
                                    <w:tc>
                                      <w:tcPr>
                                        <w:tcW w:w="781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評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（達成度評価）評価基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（プロセス評価）評価要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評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（プロセス評価）評価基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困難な目標であるにもかかわらず、目標を上回る成果をあげた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業務の目的や「実現すべき姿」を念頭において適切に職務を遂行するとともに、目標達成に向け努力しているか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4"/>
                                            <w:szCs w:val="1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4"/>
                                            <w:szCs w:val="14"/>
                                          </w:rPr>
                                          <w:t>本人に要求される水準を著しく上回っており、他の職員の模範である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4"/>
                                            <w:szCs w:val="1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4"/>
                                            <w:szCs w:val="14"/>
                                          </w:rPr>
                                          <w:t>総合的には指導の必要が全くない（抜群である。）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目標を上回る成果をあげた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困難な目標であるにもかかわらず、目標をほぼ達成した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自己の活動内容を振り返り、うまくいった点、うまくいかなかった点について整理し、課題を把握しているか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失敗や問題点はほとんどなく、本人に要求される水準を上回っている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総合的には指導の必要がほとんどない（優良である。）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目標をほぼ達成した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困難な目標であり未達成ではあったが、本人に要求されるレベルは満たしており、一定の成果が認められる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上記の振り返りを踏まえ、改善策を検討し実行しているか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失敗や問題点は少々あるが業務には支障がなく、本人に要求される水準に達している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総合的には通常の業務を通じた指導で十分である（標準である。）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目標としては未達成だが、本人に要求されるレベルは満たしており、一定の成果が認められる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失敗や問題点が目につき業務にも若干の支障を来しており、本人に要求されるレベルを下回っている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総合的には個別の指導が必要である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目標を大きく下回り、特段の成果が認められない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通常の努力によって得られるはずの成果に及ばない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失敗や問題点が多く業務に大いに支障を来しており、本人に要求されるレベルを大きく下回っている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総合的には重点的かつ継続的な指導が必要である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7.5pt;height:1.15pt;mso-wrap-distance-left:7.1pt;mso-wrap-distance-right:7.1pt;mso-wrap-distance-top:0pt;mso-wrap-distance-bottom:0pt;margin-top:-4.05pt;mso-position-vertical-relative:text;margin-left:297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6"/>
                              <w:gridCol w:w="6392"/>
                              <w:gridCol w:w="473"/>
                              <w:gridCol w:w="6155"/>
                              <w:gridCol w:w="474"/>
                              <w:gridCol w:w="945"/>
                              <w:gridCol w:w="7575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781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評点</w:t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（達成度評価）評価基準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（プロセス評価）評価要素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評点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（プロセス評価）評価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困難な目標であるにもかかわらず、目標を上回る成果をあげた。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業務の目的や「実現すべき姿」を念頭において適切に職務を遂行するとともに、目標達成に向け努力しているか。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本人に要求される水準を著しく上回っており、他の職員の模範であ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総合的には指導の必要が全くない（抜群である。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目標を上回る成果をあげ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困難な目標であるにもかかわらず、目標をほぼ達成した。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自己の活動内容を振り返り、うまくいった点、うまくいかなかった点について整理し、課題を把握しているか。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失敗や問題点はほとんどなく、本人に要求される水準を上回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総合的には指導の必要がほとんどない（優良である。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目標をほぼ達成し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困難な目標であり未達成ではあったが、本人に要求されるレベルは満たしており、一定の成果が認められる。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上記の振り返りを踏まえ、改善策を検討し実行しているか。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失敗や問題点は少々あるが業務には支障がなく、本人に要求される水準に達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総合的には通常の業務を通じた指導で十分である（標準である。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目標としては未達成だが、本人に要求されるレベルは満たしており、一定の成果が認められる。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失敗や問題点が目につき業務にも若干の支障を来しており、本人に要求されるレベルを下回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総合的には個別の指導が必要であ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目標を大きく下回り、特段の成果が認められない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通常の努力によって得られるはずの成果に及ばない。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失敗や問題点が多く業務に大いに支障を来しており、本人に要求されるレベルを大きく下回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総合的には重点的かつ継続的な指導が必要である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5725</wp:posOffset>
                      </wp:positionV>
                      <wp:extent cx="3597275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72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2960"/>
                                  </w:tblGrid>
                                  <w:tr>
                                    <w:trPr>
                                      <w:trHeight w:val="2678" w:hRule="atLeast"/>
                                    </w:trPr>
                                    <w:tc>
                                      <w:tcPr>
                                        <w:tcW w:w="22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【指導・助言欄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5" w:hRule="atLeast"/>
                                    </w:trPr>
                                    <w:tc>
                                      <w:tcPr>
                                        <w:tcW w:w="22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【自由記述欄】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3.25pt;height:1.15pt;mso-wrap-distance-left:0pt;mso-wrap-distance-right:7.1pt;mso-wrap-distance-top:0pt;mso-wrap-distance-bottom:0pt;margin-top:-6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960"/>
                            </w:tblGrid>
                            <w:tr>
                              <w:trPr>
                                <w:trHeight w:val="2678" w:hRule="atLeast"/>
                              </w:trPr>
                              <w:tc>
                                <w:tcPr>
                                  <w:tcW w:w="2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【指導・助言欄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2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【自由記述欄】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1995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vanish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61925</wp:posOffset>
                      </wp:positionV>
                      <wp:extent cx="1706245" cy="146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24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920"/>
                                    <w:gridCol w:w="11040"/>
                                  </w:tblGrid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1192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上半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総合評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下半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総合評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3" w:hRule="atLeast"/>
                                    </w:trPr>
                                    <w:tc>
                                      <w:tcPr>
                                        <w:tcW w:w="1192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35pt;height:1.15pt;mso-wrap-distance-left:7.1pt;mso-wrap-distance-right:0pt;mso-wrap-distance-top:0pt;mso-wrap-distance-bottom:0pt;margin-top:12.75pt;mso-position-vertical-relative:page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920"/>
                              <w:gridCol w:w="11040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9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上半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総合評価</w:t>
                                  </w:r>
                                </w:p>
                              </w:tc>
                              <w:tc>
                                <w:tcPr>
                                  <w:tcW w:w="110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下半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総合評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119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vanish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当初面談：令和　年　月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中間面談：令和　年　月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最終面談：令和　年　月　日</w:t>
            </w:r>
          </w:p>
          <w:p>
            <w:pPr>
              <w:pStyle w:val="Normal"/>
              <w:ind w:firstLine="17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　用紙の大きさは、日本産業規格Ａ列３とする。</w:t>
      </w:r>
    </w:p>
    <w:sectPr>
      <w:type w:val="nextPage"/>
      <w:pgSz w:orient="landscape" w:w="23811" w:h="16838"/>
      <w:pgMar w:left="567" w:right="284" w:gutter="0" w:header="0" w:top="284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;Bold Face PS [RPDL]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05:00Z</dcterms:created>
  <dc:creator>広島県</dc:creator>
  <dc:description/>
  <cp:keywords/>
  <dc:language>en-US</dc:language>
  <cp:lastModifiedBy>宮岡 可那子</cp:lastModifiedBy>
  <cp:lastPrinted>2015-10-02T16:31:00Z</cp:lastPrinted>
  <dcterms:modified xsi:type="dcterms:W3CDTF">2023-04-07T10:43:00Z</dcterms:modified>
  <cp:revision>4</cp:revision>
  <dc:subject/>
  <dc:title>（別記）様式</dc:title>
</cp:coreProperties>
</file>