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25"/>
        <w:gridCol w:w="1460"/>
        <w:gridCol w:w="3150"/>
      </w:tblGrid>
      <w:tr>
        <w:trPr>
          <w:trHeight w:val="500" w:hRule="atLeast"/>
        </w:trPr>
        <w:tc>
          <w:tcPr>
            <w:tcW w:w="2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36"/>
              </w:rPr>
              <w:t>　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pacing w:val="4"/>
                <w:sz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36"/>
              </w:rPr>
              <w:t>事前相談書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4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sz w:val="36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　　　　　年　　　月　　　日　　　　　担当者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談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5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－　　　　　－　　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場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・　市街化区域（用途地域：　　　　　　　　　　）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市街化調整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都市計画区域外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宅地造成等工事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特定盛土等規制区域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その他（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申　請　種　別　・　都市計画法第２９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都市計画法第４３条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宅地造成及び特定盛土等規制法</w:t>
            </w:r>
          </w:p>
          <w:p>
            <w:pPr>
              <w:pStyle w:val="Normal"/>
              <w:ind w:left="1740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・　その他（　　　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添　付　図　面　・　付近見取図　・　配置図　・　公図　・　平面図　・　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　　　　　　　・　土地謄本　　・　現況写真　・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事　項　</w:t>
            </w:r>
          </w:p>
        </w:tc>
      </w:tr>
      <w:tr>
        <w:trPr>
          <w:trHeight w:val="5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相　談　内　容　（なるべく具体的に記入してください。）</w:t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広島県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8:00Z</dcterms:created>
  <dc:creator>広島県</dc:creator>
  <dc:description/>
  <cp:keywords/>
  <dc:language>en-US</dc:language>
  <cp:lastModifiedBy>網村 憲輝</cp:lastModifiedBy>
  <cp:lastPrinted>2023-08-28T13:04:00Z</cp:lastPrinted>
  <dcterms:modified xsi:type="dcterms:W3CDTF">2023-08-28T04:57:00Z</dcterms:modified>
  <cp:revision>5</cp:revision>
  <dc:subject/>
  <dc:title/>
</cp:coreProperties>
</file>