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　医療法人設立認可申請書様式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医療法人設立認可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設立代表者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医療法人を設立したいので認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注　１　設立代表者を定めていないときは、設立者全員の住所氏名を記載すること。</w:t>
      </w:r>
    </w:p>
    <w:p>
      <w:pPr>
        <w:pStyle w:val="Normal"/>
        <w:rPr/>
      </w:pPr>
      <w:r>
        <w:rPr>
          <w:sz w:val="21"/>
        </w:rPr>
        <w:t>　　２　用紙の大きさは、日本産業規格Ａ列４と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851" w:bottom="1304"/>
      <w:pgNumType w:start="17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ragraph">
                <wp:posOffset>27495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21.6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9:00Z</dcterms:created>
  <dc:creator>広島県</dc:creator>
  <dc:description/>
  <cp:keywords/>
  <dc:language>en-US</dc:language>
  <cp:lastModifiedBy>中原 一葉</cp:lastModifiedBy>
  <cp:lastPrinted>2007-08-10T09:42:00Z</cp:lastPrinted>
  <dcterms:modified xsi:type="dcterms:W3CDTF">2023-10-16T02:41:00Z</dcterms:modified>
  <cp:revision>11</cp:revision>
  <dc:subject/>
  <dc:title>３　医療法人設立認可申請書様式</dc:title>
</cp:coreProperties>
</file>