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）－３（リース物件を法人に引継ぐ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ース会社名</w:t>
      </w:r>
    </w:p>
    <w:p>
      <w:pPr>
        <w:pStyle w:val="Normal"/>
        <w:rPr/>
      </w:pPr>
      <w:r>
        <w:rPr/>
        <w:t>　代表者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負債残高証明</w:t>
      </w:r>
      <w:r>
        <w:rPr>
          <w:color w:val="000000"/>
          <w:sz w:val="28"/>
        </w:rPr>
        <w:t>及び債務引継承認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私の開設する　　病院（診療所、介護老人保健施設、介護医療院）はこのたび医療法に基づく医療法人に組織変更し、医療法人　　会を設立し同法人が　　病院（診療所、介護老人保健施設、介護医療院）を開設することになりました。</w:t>
      </w:r>
    </w:p>
    <w:p>
      <w:pPr>
        <w:pStyle w:val="Normal"/>
        <w:rPr/>
      </w:pPr>
      <w:r>
        <w:rPr>
          <w:color w:val="000000"/>
        </w:rPr>
        <w:t>　つきましては、私が貴　　との間に締結した　　年　　月　　日付リース契約証書による債務元金　　　　円也（　　年　　月　　日の予定額金　　　　円也）及びこの債務から生ずる一切の債務を前記</w:t>
      </w:r>
      <w:r>
        <w:rPr/>
        <w:t>の法人設立の上は同法人に引き継ぎたく、広島県知事に設立認可申請書を提出するに当たり、貴　　の御証明及び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証明及び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5040"/>
        <w:rPr/>
      </w:pPr>
      <w:r>
        <w:rPr/>
        <w:t>リース会社名</w:t>
      </w:r>
    </w:p>
    <w:p>
      <w:pPr>
        <w:pStyle w:val="Normal"/>
        <w:ind w:firstLine="5280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  <w:t>　　　　　　　　　　　　　　　　　　　　　（営業所長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240" w:hanging="240"/>
        <w:rPr/>
      </w:pPr>
      <w:r>
        <w:rPr/>
        <w:t>・　上記「（　　年　　月　　日の予定額金～）」の日付については、財産目録や負債内訳書等における「基準日」によること。</w:t>
      </w:r>
    </w:p>
    <w:p>
      <w:pPr>
        <w:pStyle w:val="Normal"/>
        <w:rPr/>
      </w:pPr>
      <w:r>
        <w:rPr/>
        <w:t>・　この様式は参考例であり、金融機関独自の様式を使用しても差し支えないこと。</w:t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77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2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5:00Z</dcterms:created>
  <dc:creator>広島県</dc:creator>
  <dc:description/>
  <cp:keywords/>
  <dc:language>en-US</dc:language>
  <cp:lastModifiedBy>中原 一葉</cp:lastModifiedBy>
  <cp:lastPrinted>2021-09-14T10:49:00Z</cp:lastPrinted>
  <dcterms:modified xsi:type="dcterms:W3CDTF">2023-11-09T02:52:00Z</dcterms:modified>
  <cp:revision>8</cp:revision>
  <dc:subject/>
  <dc:title>（６）出資申込書</dc:title>
</cp:coreProperties>
</file>