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設 立 後 ２ 年 間 の 予 算 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収入予算額総括表）　　　　　　　　　　　　　　　　　　　　　　　　　　　（単位：千円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304"/>
        <w:gridCol w:w="330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科　　　　　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　年　度（　　か月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　　年　　度</w:t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業収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収入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収入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業外収入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拠出金等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繰越金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　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支出予算額総括表）　　　　　　　　　　　　　　　　　　　　　　　　　　　（単位：千円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304"/>
        <w:gridCol w:w="330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科　　　　　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　年　度（　　か月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　　年　　度</w:t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業費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業外費用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整備費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整備費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器購入費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（元金）返済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税等（租税公課）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翌年度繰越金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　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不要な科目は削除しても差し支え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事業計画の内容と一致すること。</w:t>
      </w:r>
    </w:p>
    <w:p>
      <w:pPr>
        <w:pStyle w:val="Normal"/>
        <w:rPr/>
      </w:pPr>
      <w:r>
        <w:rPr>
          <w:sz w:val="21"/>
          <w:szCs w:val="21"/>
        </w:rPr>
        <w:t>３．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円未満は、四捨五入しても差し支えないこと。</w:t>
      </w:r>
    </w:p>
    <w:p>
      <w:pPr>
        <w:pStyle w:val="Normal"/>
        <w:rPr/>
      </w:pPr>
      <w:r>
        <w:rPr>
          <w:sz w:val="21"/>
          <w:szCs w:val="21"/>
        </w:rPr>
        <w:t>４．「拠出金等」は、財産目録のうち「現金」、「預金」及び「医業未収金」を合算したもの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あること。</w:t>
      </w:r>
    </w:p>
    <w:p>
      <w:pPr>
        <w:pStyle w:val="Normal"/>
        <w:rPr/>
      </w:pPr>
      <w:r>
        <w:rPr>
          <w:sz w:val="21"/>
          <w:szCs w:val="21"/>
        </w:rPr>
        <w:t>５．法人税等（租税公課）は、発生主義に則って記載すること。</w:t>
      </w:r>
    </w:p>
    <w:p>
      <w:pPr>
        <w:pStyle w:val="Normal"/>
        <w:rPr/>
      </w:pPr>
      <w:r>
        <w:rPr>
          <w:sz w:val="21"/>
          <w:szCs w:val="21"/>
        </w:rPr>
        <w:t>　　よって、実際の納税は翌年度になる場合であっても、税金相当額は初年度に計上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87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2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6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4:44:00Z</dcterms:modified>
  <cp:revision>8</cp:revision>
  <dc:subject/>
  <dc:title>（６）出資申込書</dc:title>
</cp:coreProperties>
</file>