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職　員　給　与　費　内　訳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初（次）年度　　　　　　　　　　　　　　　　　　　　　　　　　　　　　　　（単位：千円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58"/>
        <w:gridCol w:w="566"/>
        <w:gridCol w:w="1324"/>
        <w:gridCol w:w="1324"/>
        <w:gridCol w:w="1324"/>
        <w:gridCol w:w="1324"/>
        <w:gridCol w:w="132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職　　　種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当たり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額給与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給与計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賞与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間　計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額給与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月分）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　　　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歯科医師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　護　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歯科衛生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准看護</w:t>
            </w:r>
            <w:r>
              <w:rPr>
                <w:kern w:val="0"/>
                <w:sz w:val="21"/>
                <w:szCs w:val="21"/>
              </w:rPr>
              <w:t>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　剤　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床検査技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診療放射線技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）１　適宜、不要な職種の削除又は必要な職種の追加を行う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円未満は、四捨五入しても差し支えないが、予算書の単位と一致させ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３　初年度と次年度の２年度分を作成すること。</w:t>
      </w:r>
    </w:p>
    <w:p>
      <w:pPr>
        <w:pStyle w:val="Normal"/>
        <w:rPr/>
      </w:pPr>
      <w:r>
        <w:rPr>
          <w:sz w:val="21"/>
          <w:szCs w:val="21"/>
        </w:rPr>
        <w:t>　　　　４　初年度分の人員構成は、医療施設の概要の「職員」欄の内容と一致させ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90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5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4:44:00Z</dcterms:modified>
  <cp:revision>6</cp:revision>
  <dc:subject/>
  <dc:title>（６）出資申込書</dc:title>
</cp:coreProperties>
</file>