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６）設立代表者の選任及びその権限の証明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達は、　　　　　　　　　　　　　　　　　　　　　　を医療法人　　　会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設立代表者に選任し、本社団の設立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/>
      </w:pPr>
      <w:r>
        <w:rPr/>
        <w:t>（注）設立代表者以外の設立者は、全員記名すること。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283" w:bottom="1304"/>
      <w:pgNumType w:start="91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06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7:00Z</dcterms:created>
  <dc:creator>広島県</dc:creator>
  <dc:description/>
  <cp:keywords/>
  <dc:language>en-US</dc:language>
  <cp:lastModifiedBy>中原 一葉</cp:lastModifiedBy>
  <cp:lastPrinted>2016-10-03T18:15:00Z</cp:lastPrinted>
  <dcterms:modified xsi:type="dcterms:W3CDTF">2023-11-09T04:45:00Z</dcterms:modified>
  <cp:revision>7</cp:revision>
  <dc:subject/>
  <dc:title>（６）出資申込書</dc:title>
</cp:coreProperties>
</file>