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７）賃貸借契約書写し、賃借料の算出根拠及び賃貸人の所有を証する登記事項証明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不動産を賃貸借する場合は次の書類を添付す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ア　不動産賃貸借契約書写し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（注）１　契約期間は土地、建物と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以上とし、これが明記されている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 ２　従来個人で契約しているものは、あらためて賃借人を医療法人○○会</w:t>
      </w:r>
    </w:p>
    <w:p>
      <w:pPr>
        <w:pStyle w:val="Normal"/>
        <w:spacing w:lineRule="auto" w:line="360"/>
        <w:ind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立代表者○○○○と表示した契約を締結すること。</w:t>
      </w:r>
    </w:p>
    <w:p>
      <w:pPr>
        <w:pStyle w:val="Normal"/>
        <w:spacing w:lineRule="auto" w:line="360"/>
        <w:ind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約条項として</w:t>
      </w:r>
    </w:p>
    <w:p>
      <w:pPr>
        <w:pStyle w:val="Normal"/>
        <w:spacing w:lineRule="auto" w:line="360"/>
        <w:ind w:firstLine="108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b/>
        </w:rPr>
        <w:t>本契約は、広島県知事の医療法人設立認可の日をもって発効するものと</w:t>
      </w:r>
    </w:p>
    <w:p>
      <w:pPr>
        <w:pStyle w:val="Normal"/>
        <w:spacing w:lineRule="auto" w:line="360"/>
        <w:ind w:left="1080" w:hanging="0"/>
        <w:rPr/>
      </w:pPr>
      <w:r>
        <w:rPr>
          <w:rFonts w:ascii="ＭＳ 明朝;MS Mincho" w:hAnsi="ＭＳ 明朝;MS Mincho" w:cs="ＭＳ 明朝;MS Mincho"/>
          <w:b/>
        </w:rPr>
        <w:t>し、同法人設立のうえは乙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賃借人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の表示は医療法人○○会理事長○○○○と読み替えるものとする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spacing w:lineRule="auto" w:line="360"/>
        <w:ind w:left="10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を加える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 ３　賃貸人が理事長及び理事長の親族以外の第三者である場合は、賃貸借登</w:t>
      </w:r>
    </w:p>
    <w:p>
      <w:pPr>
        <w:pStyle w:val="Normal"/>
        <w:spacing w:lineRule="auto" w:line="360"/>
        <w:ind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をしておくことが望まし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　不動産賃借料の算出根拠・・・・・社員又は役員が賃貸人である場合のみ</w:t>
      </w:r>
    </w:p>
    <w:p>
      <w:pPr>
        <w:pStyle w:val="Normal"/>
        <w:spacing w:lineRule="auto" w:line="360"/>
        <w:ind w:left="840" w:hanging="840"/>
        <w:rPr/>
      </w:pPr>
      <w:r>
        <w:rPr>
          <w:rFonts w:ascii="ＭＳ 明朝;MS Mincho" w:hAnsi="ＭＳ 明朝;MS Mincho" w:cs="ＭＳ 明朝;MS Mincho"/>
        </w:rPr>
        <w:t>　（注） 社員又は役員が賃貸人である場合において、賃借料が近隣の土地、建物等の賃借料と比較して著しく高額なものである場合には、医療法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（剰余金配当の禁止）の規定に抵触するおそれがあるため、賃借料の算出根拠を明らかにした書類を添付すること。</w:t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ウ　賃貸人の所有を証する不動産登記事項証明書</w:t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283" w:bottom="1304"/>
      <w:pgNumType w:start="92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07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9:00Z</dcterms:created>
  <dc:creator>広島県</dc:creator>
  <dc:description/>
  <cp:keywords/>
  <dc:language>en-US</dc:language>
  <cp:lastModifiedBy>中原 一葉</cp:lastModifiedBy>
  <cp:lastPrinted>2016-10-03T18:15:00Z</cp:lastPrinted>
  <dcterms:modified xsi:type="dcterms:W3CDTF">2023-11-09T04:46:00Z</dcterms:modified>
  <cp:revision>8</cp:revision>
  <dc:subject/>
  <dc:title>（６）出資申込書</dc:title>
</cp:coreProperties>
</file>