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参考様式１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登録研修機関　業務規程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992"/>
        <w:gridCol w:w="1559"/>
        <w:gridCol w:w="155"/>
        <w:gridCol w:w="1080"/>
        <w:gridCol w:w="3240"/>
      </w:tblGrid>
      <w:tr>
        <w:trPr>
          <w:trHeight w:val="5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登録研修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登録番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称</w:t>
            </w:r>
          </w:p>
        </w:tc>
        <w:tc>
          <w:tcPr>
            <w:tcW w:w="4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談窓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属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8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太線内を記入すること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研修の内容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58"/>
        <w:gridCol w:w="1440"/>
        <w:gridCol w:w="5400"/>
      </w:tblGrid>
      <w:tr>
        <w:trPr>
          <w:trHeight w:val="7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講の目的</w:t>
            </w:r>
          </w:p>
        </w:tc>
        <w:tc>
          <w:tcPr>
            <w:tcW w:w="8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名称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実施予定の課程に○を記入するこ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号研修（喀痰吸引及び経管栄養のすべて）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号研修（喀痰吸引等行為のうち１行為以上４行為以下）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号研修（各喀痰吸引等行為の個別研修）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月　　　　日　～　令和　　　年　　　月　　　日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講師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講師人数　　　人（講師名簿については、別紙　講師一覧表のとおり）</w:t>
            </w:r>
          </w:p>
        </w:tc>
      </w:tr>
      <w:tr>
        <w:trPr>
          <w:trHeight w:val="6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　義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演　習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習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　　　員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名</w:t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講　料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円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円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　払　　方　　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約条件・返金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受講資格・受講の手続き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80"/>
      </w:tblGrid>
      <w:tr>
        <w:trPr>
          <w:trHeight w:val="8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受講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格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法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込　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受講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科目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免除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免除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対　象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受講上の注意事項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刻･早退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席の取扱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　　　刻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早　　　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　　　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実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能な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上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費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注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の取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修了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修了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22"/>
              </w:rPr>
            </w:r>
          </w:p>
        </w:tc>
      </w:tr>
      <w:tr>
        <w:trPr>
          <w:trHeight w:val="199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の取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し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　安全管理・秘密保持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0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全管理の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ための体制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に関して知り得た秘密の保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５　研修修了者名簿の保管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0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修了者名簿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帳票管理と報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0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080" w:hanging="108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40:00Z</dcterms:created>
  <dc:creator>広島県</dc:creator>
  <dc:description/>
  <cp:keywords/>
  <dc:language>en-US</dc:language>
  <cp:lastModifiedBy>桑原 史子</cp:lastModifiedBy>
  <cp:lastPrinted>2022-02-21T13:50:00Z</cp:lastPrinted>
  <dcterms:modified xsi:type="dcterms:W3CDTF">2024-02-06T02:07:00Z</dcterms:modified>
  <cp:revision>35</cp:revision>
  <dc:subject/>
  <dc:title>学　　則【１・２級用】</dc:title>
</cp:coreProperties>
</file>