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医療保護入院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42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市町村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下記の者を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の規定により貴病院に入院させ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6:00Z</dcterms:created>
  <dc:creator>佐藤 州弘(satou-kunihiro)</dc:creator>
  <dc:description/>
  <cp:keywords/>
  <dc:language>en-US</dc:language>
  <cp:lastModifiedBy>河合 辰哉(kawai-tatsuya)</cp:lastModifiedBy>
  <cp:lastPrinted>2007-05-30T13:21:00Z</cp:lastPrinted>
  <dcterms:modified xsi:type="dcterms:W3CDTF">2023-11-27T05:38:00Z</dcterms:modified>
  <cp:revision>6</cp:revision>
  <dc:subject/>
  <dc:title/>
</cp:coreProperties>
</file>