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８</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color w:val="808080"/>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2:00Z</dcterms:created>
  <dc:creator>渡辺 大仁(watanabe-hiromasa02)</dc:creator>
  <dc:description/>
  <cp:keywords/>
  <dc:language>en-US</dc:language>
  <cp:lastModifiedBy>坂本 美月</cp:lastModifiedBy>
  <cp:lastPrinted>2023-11-06T15:38:00Z</cp:lastPrinted>
  <dcterms:modified xsi:type="dcterms:W3CDTF">2024-02-19T08:02:00Z</dcterms:modified>
  <cp:revision>2</cp:revision>
  <dc:subject/>
  <dc:title/>
</cp:coreProperties>
</file>