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　臨時出店で提供する場合，食中毒等健康被害発生のリスクが高いと考えられる品目例</w:t>
      </w:r>
    </w:p>
    <w:p>
      <w:pPr>
        <w:pStyle w:val="Normal"/>
        <w:spacing w:lineRule="exact" w:line="300"/>
        <w:ind w:left="142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3827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目　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飯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むすび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巻き寿司，にぎり寿司，ちらし寿司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なり寿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卵とじ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弁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後の成形行為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ものの提供が含まれ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不足による食中毒の蓋然性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工程が複雑である。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も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身，生牡蠣（加熱調理品は除く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ものの提供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ん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やし中華，冷やしうどん，ざるそば，冷麺，そうめ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調理後，冷却等の工程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却に多量の水を使用する。</w:t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菓子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きなこ餅，あん餅，おはぎ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レープ（生クリームをサンドするも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調理後の加工工程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クリームの使用がある。</w:t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パ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ンドウィッチ，ハンバーガー類（パンに，熱調理した食肉ミンチ等をはさんだも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工程が複雑である。</w:t>
            </w:r>
          </w:p>
        </w:tc>
      </w:tr>
      <w:tr>
        <w:trPr>
          <w:trHeight w:val="18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卵を使用するミルクセーキ，</w:t>
            </w:r>
            <w:r>
              <w:rPr/>
              <w:t>自家調整したカスタードクリームを使用したもの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粉末ミックスを使用するソフトクリームパフ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レッシュジュース，スムージー（生の果実，野菜等使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浅漬け（冷やしきゅうり等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調理工程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加熱不足による食中毒の蓋然性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工程が複雑である。</w:t>
            </w:r>
          </w:p>
        </w:tc>
      </w:tr>
    </w:tbl>
    <w:p>
      <w:pPr>
        <w:pStyle w:val="Normal"/>
        <w:spacing w:lineRule="exact" w:line="30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0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0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00"/>
        <w:ind w:left="142" w:hanging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dstrike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 w:val="false"/>
      <w:color w:val="000000"/>
      <w:sz w:val="21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3">
    <w:name w:val="本文インデント 3"/>
    <w:basedOn w:val="Normal"/>
    <w:qFormat/>
    <w:pPr>
      <w:ind w:left="709" w:hanging="471"/>
    </w:pPr>
    <w:rPr/>
  </w:style>
  <w:style w:type="paragraph" w:styleId="Style16">
    <w:name w:val="ブロック"/>
    <w:basedOn w:val="Normal"/>
    <w:qFormat/>
    <w:pPr>
      <w:ind w:left="284" w:right="-285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1:00Z</dcterms:created>
  <dc:creator>広島</dc:creator>
  <dc:description/>
  <cp:keywords/>
  <dc:language>en-US</dc:language>
  <cp:lastModifiedBy>広島県</cp:lastModifiedBy>
  <cp:lastPrinted>2022-03-25T18:44:00Z</cp:lastPrinted>
  <dcterms:modified xsi:type="dcterms:W3CDTF">2024-08-09T07:01:00Z</dcterms:modified>
  <cp:revision>2</cp:revision>
  <dc:subject/>
  <dc:title>１　目的</dc:title>
</cp:coreProperties>
</file>