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９回「減らそう犯罪」高校生ＣＭ甲子園　応募用紙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この用紙は作品ごとに１枚作成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39"/>
        <w:gridCol w:w="2676"/>
      </w:tblGrid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 校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033"/>
      </w:tblGrid>
      <w:tr>
        <w:trPr>
          <w:trHeight w:val="3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　　　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いずれかにチェック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１５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部　　　　　　　　□　３０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部</w:t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テ ー 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いずれかにチェック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型投資詐欺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型ロマンス詐欺　□　大麻等の薬物乱用の防止</w:t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作 品 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作品で伝えたいこと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94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絵コンテ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～５コマでＣＭの内容を描いて、コマの横に場面の説明を簡潔に記入してください。</w:t>
            </w:r>
          </w:p>
          <w:p>
            <w:pPr>
              <w:pStyle w:val="Normal"/>
              <w:spacing w:lineRule="exact" w:line="6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23440</wp:posOffset>
                      </wp:positionH>
                      <wp:positionV relativeFrom="paragraph">
                        <wp:posOffset>78105</wp:posOffset>
                      </wp:positionV>
                      <wp:extent cx="1466850" cy="1017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2pt;margin-top:6.15pt;width:115.45pt;height:8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119630</wp:posOffset>
                      </wp:positionH>
                      <wp:positionV relativeFrom="paragraph">
                        <wp:posOffset>1155065</wp:posOffset>
                      </wp:positionV>
                      <wp:extent cx="1466850" cy="1017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pt;margin-top:90.95pt;width:115.45pt;height:8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230120</wp:posOffset>
                      </wp:positionV>
                      <wp:extent cx="1466850" cy="10179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25pt;margin-top:175.6pt;width:115.45pt;height:8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3299460</wp:posOffset>
                      </wp:positionV>
                      <wp:extent cx="1466850" cy="10179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pt;margin-top:259.8pt;width:115.45pt;height:8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4375150</wp:posOffset>
                      </wp:positionV>
                      <wp:extent cx="1466850" cy="1017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25pt;margin-top:344.5pt;width:115.45pt;height:8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場面の状況、登場人物の動きなど　　　　　　　　　　　　　　　　　　　　　　　　ナレーション、セリフ、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BGM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、効果音など</w:t>
            </w:r>
          </w:p>
        </w:tc>
      </w:tr>
      <w:tr>
        <w:trPr>
          <w:trHeight w:val="2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使用素材の情報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応募者本人が撮影・録音したもの以外の映像、写真、音楽、音声等を作品に使用した場合、使用した素材の楽曲名・素材集タイトル等の一覧を記入してください。作品に使用できる素材は、権利者から事前に使用許諾を得たもの、あらかじめ権利者が使用権を認めているものに限ります。</w:t>
            </w:r>
          </w:p>
          <w:p>
            <w:pPr>
              <w:pStyle w:val="Normal"/>
              <w:spacing w:lineRule="exact" w:line="1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２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３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４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５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397" w:footer="0" w:bottom="2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4:00Z</dcterms:created>
  <dc:creator>S.Yoshioka</dc:creator>
  <dc:description/>
  <cp:keywords/>
  <dc:language>en-US</dc:language>
  <cp:lastModifiedBy>h988563</cp:lastModifiedBy>
  <cp:lastPrinted>2024-08-20T10:10:00Z</cp:lastPrinted>
  <dcterms:modified xsi:type="dcterms:W3CDTF">2024-08-20T01:10:00Z</dcterms:modified>
  <cp:revision>5</cp:revision>
  <dc:subject/>
  <dc:title/>
</cp:coreProperties>
</file>