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９回「減らそう犯罪」高校生ＣＭ甲子園　応募用紙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 校 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いずれかにチェック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団体　　　　　　　　□　個人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団体の場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部活名等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の構成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 表 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部長等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教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学校を通して応募する場合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/>
        <w:t>個人の場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　　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（団体・個人共通）</w:t>
      </w:r>
      <w:r>
        <w:rPr>
          <w:rFonts w:ascii="ＭＳ Ｐゴシック" w:hAnsi="ＭＳ Ｐゴシック" w:cs="ＭＳ Ｐゴシック" w:eastAsia="ＭＳ Ｐゴシック"/>
        </w:rPr>
        <w:t>～表彰式の案内等をさせていただきますので、</w:t>
      </w:r>
      <w:r>
        <w:rPr/>
        <w:t>必ず記入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所在地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宛　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者の個人情報については、このコンテスト以外の目的には一切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アンケー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8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を見て応募されましたか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S.Yoshioka</dc:creator>
  <dc:description/>
  <cp:keywords/>
  <dc:language>en-US</dc:language>
  <cp:lastModifiedBy>h988563</cp:lastModifiedBy>
  <cp:lastPrinted>2019-05-21T08:44:00Z</cp:lastPrinted>
  <dcterms:modified xsi:type="dcterms:W3CDTF">2024-07-01T08:58:00Z</dcterms:modified>
  <cp:revision>3</cp:revision>
  <dc:subject/>
  <dc:title/>
</cp:coreProperties>
</file>