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産業実務家教員（工業科）候補者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61255</wp:posOffset>
                </wp:positionH>
                <wp:positionV relativeFrom="paragraph">
                  <wp:posOffset>635</wp:posOffset>
                </wp:positionV>
                <wp:extent cx="12846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113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8pt;mso-wrap-distance-left:7.1pt;mso-wrap-distance-right:7.1pt;mso-wrap-distance-top:0pt;mso-wrap-distance-bottom:0pt;margin-top:0.05pt;mso-position-vertical-relative:text;margin-left:390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113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74005</wp:posOffset>
                </wp:positionH>
                <wp:positionV relativeFrom="margin">
                  <wp:posOffset>-247650</wp:posOffset>
                </wp:positionV>
                <wp:extent cx="77978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2"/>
                              </w:rPr>
                              <w:t>注）記入し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4.75pt;mso-wrap-distance-left:9.05pt;mso-wrap-distance-right:9.05pt;mso-wrap-distance-top:0pt;mso-wrap-distance-bottom:0pt;margin-top:-19.5pt;mso-position-vertical-relative:margin;margin-left:42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" w:hAnsi="ＭＳ 明朝" w:cs="ＭＳ 明朝"/>
                          <w:sz w:val="12"/>
                        </w:rPr>
                      </w:pPr>
                      <w:r>
                        <w:rPr>
                          <w:rFonts w:ascii="ＭＳ 明朝" w:hAnsi="ＭＳ 明朝" w:cs="ＭＳ 明朝"/>
                          <w:sz w:val="12"/>
                        </w:rPr>
                        <w:t>注）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令和　　年　　月　　日　申込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別紙様式２「職務経歴書」を作成し、申込書とともに提出すること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45860" cy="8014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801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8"/>
                              <w:gridCol w:w="735"/>
                              <w:gridCol w:w="147"/>
                              <w:gridCol w:w="378"/>
                              <w:gridCol w:w="525"/>
                              <w:gridCol w:w="426"/>
                              <w:gridCol w:w="78"/>
                              <w:gridCol w:w="651"/>
                              <w:gridCol w:w="525"/>
                              <w:gridCol w:w="525"/>
                              <w:gridCol w:w="735"/>
                              <w:gridCol w:w="825"/>
                              <w:gridCol w:w="645"/>
                              <w:gridCol w:w="1365"/>
                              <w:gridCol w:w="4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写真添付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昭和・平成　　年　　月　　日生（　 　　歳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男　　・　　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電話（　　　　　）　　　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4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電話（　　　　　）　　　－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4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大学等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大学　　　　学部　　　　学科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　　　　　　　　年　　　月　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大学院　　　課程　　　　専攻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高校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高等学校　　　　　科　　　　　年　　　月　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職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jc w:val="left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注）最近のものから順に記入すること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職　　　　　　　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資格・免許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主催団体等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資格名（級）・免許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取得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983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（備考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631.1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8"/>
                        <w:gridCol w:w="735"/>
                        <w:gridCol w:w="147"/>
                        <w:gridCol w:w="378"/>
                        <w:gridCol w:w="525"/>
                        <w:gridCol w:w="426"/>
                        <w:gridCol w:w="78"/>
                        <w:gridCol w:w="651"/>
                        <w:gridCol w:w="525"/>
                        <w:gridCol w:w="525"/>
                        <w:gridCol w:w="735"/>
                        <w:gridCol w:w="825"/>
                        <w:gridCol w:w="645"/>
                        <w:gridCol w:w="1365"/>
                        <w:gridCol w:w="4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写真添付</w:t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昭和・平成　　年　　月　　日生（　 　　歳）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男　　・　　女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電話（　　　　　）　　　－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gridSpan w:val="4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電話（　　　　　）　　　－</w:t>
                            </w:r>
                          </w:p>
                        </w:tc>
                        <w:tc>
                          <w:tcPr>
                            <w:tcW w:w="3323" w:type="dxa"/>
                            <w:gridSpan w:val="4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大学等</w:t>
                            </w:r>
                          </w:p>
                        </w:tc>
                        <w:tc>
                          <w:tcPr>
                            <w:tcW w:w="716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大学　　　　学部　　　　学科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　　　　　　　　年　　　月　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大学院　　　課程　　　　専攻　　　　　　　　　　　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高校</w:t>
                            </w:r>
                          </w:p>
                        </w:tc>
                        <w:tc>
                          <w:tcPr>
                            <w:tcW w:w="716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高等学校　　　　　科　　　　　年　　　月　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職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jc w:val="left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注）最近のものから順に記入すること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職　　　　　　　　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資格・免許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主催団体等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資格名（級）・免許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取得年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9836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（備考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23:00Z</dcterms:created>
  <dc:creator>広島県</dc:creator>
  <dc:description/>
  <cp:keywords/>
  <dc:language>en-US</dc:language>
  <cp:lastModifiedBy>砂田 基己</cp:lastModifiedBy>
  <cp:lastPrinted>2023-03-30T15:09:00Z</cp:lastPrinted>
  <dcterms:modified xsi:type="dcterms:W3CDTF">2024-05-28T07:39:00Z</dcterms:modified>
  <cp:revision>19</cp:revision>
  <dc:subject/>
  <dc:title>整理番号</dc:title>
</cp:coreProperties>
</file>