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様式第５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物品調達における障害者多数雇用事業者の障害者雇用状況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2"/>
        </w:rPr>
        <w:t>広島県知事　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様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7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所   在   地　　〒</w:t>
      </w:r>
    </w:p>
    <w:p>
      <w:pPr>
        <w:pStyle w:val="Normal"/>
        <w:ind w:firstLine="487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商号又は名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trike/>
          <w:color w:val="FF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56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56"/>
          <w:kern w:val="0"/>
          <w:sz w:val="22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号</w:t>
      </w:r>
    </w:p>
    <w:p>
      <w:pPr>
        <w:pStyle w:val="Normal"/>
        <w:ind w:right="880" w:firstLine="152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Ｆ Ａ Ｘ 番 号</w:t>
      </w:r>
    </w:p>
    <w:p>
      <w:pPr>
        <w:pStyle w:val="Normal"/>
        <w:ind w:right="880" w:firstLine="152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物品調達における障害者多数雇用事業者として、別紙のとおり障害者雇用状況を報告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1:00Z</dcterms:created>
  <dc:creator>広島県</dc:creator>
  <dc:description/>
  <cp:keywords/>
  <dc:language>en-US</dc:language>
  <cp:lastModifiedBy>森 めぐみ</cp:lastModifiedBy>
  <cp:lastPrinted>2021-07-08T15:22:00Z</cp:lastPrinted>
  <dcterms:modified xsi:type="dcterms:W3CDTF">2024-12-13T02:06:00Z</dcterms:modified>
  <cp:revision>15</cp:revision>
  <dc:subject/>
  <dc:title>別紙様式第１号</dc:title>
</cp:coreProperties>
</file>