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18135</wp:posOffset>
                </wp:positionV>
                <wp:extent cx="6112510" cy="9841230"/>
                <wp:effectExtent l="0" t="5080" r="29051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841320"/>
                          <a:chOff x="0" y="0"/>
                          <a:chExt cx="6112440" cy="9841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6104160" cy="277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23440" y="51192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5400" y="0"/>
                              <a:ext cx="1786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　年　　月　　日（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-1465" r="424" b="14334"/>
                            <a:stretch/>
                          </pic:blipFill>
                          <pic:spPr>
                            <a:xfrm>
                              <a:off x="755640" y="939240"/>
                              <a:ext cx="462024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760"/>
                              <a:ext cx="34416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160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8160"/>
                                <a:ext cx="5911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教材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HG丸ｺﾞｼｯｸM-PRO" w:hAnsi="HG丸ｺﾞｼｯｸM-PRO" w:eastAsia="HG丸ｺﾞｼｯｸM-PRO" w:cs="‚l‚r ƒSƒVƒbƒN;ＭＳ ゴシック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74520"/>
                                <a:ext cx="277812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「過ぎてしまえば一番幸せ」期（子育て前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「ヘトヘトでもニッコリ」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（０～２歳児の親を対象としたプログラム）その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「自分の親は将来の自分」期（子育て準備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「自分が親になるなんて」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（まもなく親になる人を対象としたプログラム）その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57120"/>
                            <a:ext cx="608508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254160"/>
                              <a:ext cx="5715000" cy="160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ff"/>
                            </a:solidFill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cs="Century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生まれたばかりの赤ちゃんの命をつなぐのは親の責任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　でも，親だって疲れます。自分の時間がほしい時だってあります。それはワガママではありません。つかの間でも，体の疲れを取り，心にゆとりを持つことができれば，子どもにだってもっと優しくなれ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　毎日ヘトヘトですが，「あとで思い返せば，人生，あの頃が一番幸せだった！」と誰もが言う…今がその時期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さぁ，子どもとの幸せな生活のために，知恵を出し合いましょう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160" y="0"/>
                              <a:ext cx="14947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イラスト：うじな　かずひ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6840"/>
                              <a:ext cx="60850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広島県教育委員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05pt;width:481.3pt;height:774.9pt" coordorigin="0,-501" coordsize="9626,15498">
                <v:group id="shape_0" style="position:absolute;left:13;top:-501;width:9613;height:4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4;top:305;width:1701;height:16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41;top:-501;width:2812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　年　　月　　日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03;top:978;width:7275;height:28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3;top:-350;width:5420;height:985">
                    <v:roundrect id="shape_0" fillcolor="#ffccff" stroked="f" o:allowincell="f" style="position:absolute;left:13;top:-350;width:5419;height:98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75;top:-290;width:930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教材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‚l‚r ƒSƒVƒbƒN;ＭＳ ゴシック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971;top:-233;width:4374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ヘトヘトでもニッコリ」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０～２歳児の親を対象としたプログラム）その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自分の親は将来の自分」期（子育て準備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自分が親になるなんて」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まもなく親になる人を対象としたプログラム）その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1400;width:9583;height:3597">
                  <v:roundrect id="shape_0" fillcolor="#ffe1ff" stroked="t" o:allowincell="f" style="position:absolute;left:207;top:11800;width:8999;height:25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cs="Century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生まれたばかりの赤ちゃんの命をつなぐのは親の責任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　でも，親だって疲れます。自分の時間がほしい時だってあります。それはワガママではありません。つかの間でも，体の疲れを取り，心にゆとりを持つことができれば，子どもにだってもっと優しくなれ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　毎日ヘトヘトですが，「あとで思い返せば，人生，あの頃が一番幸せだった！」と誰もが言う…今がその時期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さぁ，子どもとの幸せな生活のために，知恵を出し合いましょう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1e00"/>
                    <v:stroke color="fuchsia" weight="15840" joinstyle="miter" endcap="flat"/>
                    <w10:wrap type="none"/>
                  </v:roundrect>
                  <v:shape id="shape_0" fillcolor="white" stroked="f" o:allowincell="f" style="position:absolute;left:6679;top:11400;width:235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イラスト：うじな　かずひ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4387;width:9582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広島県教育委員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ワイワイ，キャーキャー！！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5.9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「子どもと遊び」について考える～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8900</wp:posOffset>
            </wp:positionH>
            <wp:positionV relativeFrom="paragraph">
              <wp:posOffset>116840</wp:posOffset>
            </wp:positionV>
            <wp:extent cx="3397250" cy="2351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9370</wp:posOffset>
            </wp:positionH>
            <wp:positionV relativeFrom="paragraph">
              <wp:posOffset>-66675</wp:posOffset>
            </wp:positionV>
            <wp:extent cx="2171700" cy="43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ind w:firstLine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なたの子どもが好きな遊びを，書き出してみましょ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4"/>
        <w:gridCol w:w="1194"/>
        <w:gridCol w:w="3615"/>
        <w:gridCol w:w="116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屋内での遊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いつ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屋外での遊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いつ頃</w:t>
            </w:r>
          </w:p>
        </w:tc>
      </w:tr>
      <w:tr>
        <w:trPr>
          <w:trHeight w:val="14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object w:dxaOrig="3540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4.55pt;margin-top:18.95pt;width:76.2pt;height:49.15pt;mso-wrap-distance-left:9.05pt;mso-wrap-distance-right:9.05pt;mso-position-horizontal-relative:page;mso-position-vertical-relative:page" filled="f" o:ole="">
                  <v:imagedata r:id="rId9" o:title=""/>
                </v:shape>
                <o:OLEObject Type="Embed" ProgID="" ShapeID="ole_rId8" DrawAspect="Content" ObjectID="_1382174637" r:id="rId8"/>
              </w:object>
            </w:r>
            <w:r>
              <w:rPr>
                <w:rFonts w:ascii="HG丸ｺﾞｼｯｸM-PRO" w:hAnsi="HG丸ｺﾞｼｯｸM-PRO" w:eastAsia="HG丸ｺﾞｼｯｸM-PRO"/>
                <w:sz w:val="20"/>
              </w:rPr>
              <w:t>例）柔らかいボールを投げる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か月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477010</wp:posOffset>
                  </wp:positionH>
                  <wp:positionV relativeFrom="page">
                    <wp:posOffset>127635</wp:posOffset>
                  </wp:positionV>
                  <wp:extent cx="668655" cy="7131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例）階段を上る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歳半頃</w:t>
            </w:r>
          </w:p>
        </w:tc>
      </w:tr>
      <w:tr>
        <w:trPr>
          <w:trHeight w:val="11325" w:hRule="atLeast"/>
        </w:trPr>
        <w:tc>
          <w:tcPr>
            <w:tcW w:w="3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28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b/>
          <w:b/>
          <w:sz w:val="32"/>
        </w:rPr>
      </w:pPr>
      <w:r>
        <w:br w:type="page"/>
      </w:r>
      <w:r>
        <w:rPr>
          <w:rFonts w:eastAsia="HGS創英角ﾎﾟｯﾌﾟ体" w:ascii="HGS創英角ﾎﾟｯﾌﾟ体" w:hAnsi="HGS創英角ﾎﾟｯﾌﾟ体"/>
          <w:b/>
          <w:sz w:val="32"/>
        </w:rPr>
      </w:r>
    </w:p>
    <w:p>
      <w:pPr>
        <w:pStyle w:val="Normal"/>
        <w:widowControl/>
        <w:snapToGrid w:val="false"/>
        <w:ind w:firstLine="330"/>
        <w:jc w:val="left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145</wp:posOffset>
            </wp:positionH>
            <wp:positionV relativeFrom="paragraph">
              <wp:posOffset>-418465</wp:posOffset>
            </wp:positionV>
            <wp:extent cx="2972435" cy="400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3" t="16090" r="42821" b="3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左の表を見せ合いながら，子どもの遊びについて考えましょう。</w:t>
      </w:r>
    </w:p>
    <w:p>
      <w:pPr>
        <w:pStyle w:val="Normal"/>
        <w:widowControl/>
        <w:snapToGrid w:val="false"/>
        <w:ind w:firstLine="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120130" cy="166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6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①　みんなで遊びを出し合ってみて，気が付いたことは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.95pt;width:481.85pt;height:1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①　みんなで遊びを出し合ってみて，気が付いたことは何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6045</wp:posOffset>
            </wp:positionH>
            <wp:positionV relativeFrom="paragraph">
              <wp:posOffset>62230</wp:posOffset>
            </wp:positionV>
            <wp:extent cx="1022985" cy="1520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0335</wp:posOffset>
                </wp:positionV>
                <wp:extent cx="6120130" cy="1628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②　自分も試してみようと思ったことは，どんなこと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1.05pt;width:481.8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②　自分も試してみようと思ったことは，どんなこと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napToGrid w:val="false"/>
        <w:ind w:firstLine="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6120130" cy="4867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867200"/>
                        </a:xfrm>
                        <a:prstGeom prst="roundRect">
                          <a:avLst>
                            <a:gd name="adj" fmla="val 1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③　自由にテーマを決めて話し合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例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私のオススメ遊び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2" w:firstLine="4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と遊べる場イチオシ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2" w:firstLine="4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遊んでいて「危ない！」と思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遊んでいて気付いたこ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0000FF"/>
                                <w:lang w:val="en-US" w:eastAsia="ja-JP" w:bidi="ar-SA"/>
                              </w:rPr>
                              <w:t>　　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 雨の日に遊べる場所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.3pt;width:481.85pt;height:3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③　自由にテーマを決めて話し合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例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私のオススメ遊び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2" w:firstLine="4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と遊べる場イチオシ情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2" w:firstLine="4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遊んでいて「危ない！」と思った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遊んでいて気付いたこと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0000FF"/>
                          <w:lang w:val="en-US" w:eastAsia="ja-JP" w:bidi="ar-SA"/>
                        </w:rPr>
                        <w:t>　　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 雨の日に遊べる場所　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339725</wp:posOffset>
                </wp:positionV>
                <wp:extent cx="5571490" cy="7137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6.2pt;mso-wrap-distance-left:9.05pt;mso-wrap-distance-right:9.05pt;mso-wrap-distance-top:0pt;mso-wrap-distance-bottom:0pt;margin-top:26.75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テー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5890</wp:posOffset>
            </wp:positionH>
            <wp:positionV relativeFrom="paragraph">
              <wp:posOffset>39370</wp:posOffset>
            </wp:positionV>
            <wp:extent cx="1670050" cy="11233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9710</wp:posOffset>
            </wp:positionH>
            <wp:positionV relativeFrom="paragraph">
              <wp:posOffset>635</wp:posOffset>
            </wp:positionV>
            <wp:extent cx="902970" cy="13404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1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子どもが好きな遊び・おもちゃってなぁに？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</wp:posOffset>
                </wp:positionH>
                <wp:positionV relativeFrom="page">
                  <wp:posOffset>721360</wp:posOffset>
                </wp:positionV>
                <wp:extent cx="871220" cy="205740"/>
                <wp:effectExtent l="0" t="0" r="22225" b="2222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56.8pt;mso-position-vertical-relative:page;margin-left:0.9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2870</wp:posOffset>
                </wp:positionV>
                <wp:extent cx="2838450" cy="1952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見て・聞いて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オルゴールメリー，モビー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起き上がりこぼし，ガラガラ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0.85pt;margin-top:8.1pt;width:223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見て・聞いて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オルゴールメリー，モビール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起き上がりこぼし，ガラガラ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28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156210</wp:posOffset>
                </wp:positionV>
                <wp:extent cx="894080" cy="21717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ねんねの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.2pt;margin-top:12.3pt;width:70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ねんねの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55245</wp:posOffset>
                </wp:positionV>
                <wp:extent cx="2952115" cy="33832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383280"/>
                        </a:xfrm>
                        <a:custGeom>
                          <a:avLst/>
                          <a:gdLst>
                            <a:gd name="textAreaLeft" fmla="*/ 81360 w 1673640"/>
                            <a:gd name="textAreaRight" fmla="*/ 1592280 w 1673640"/>
                            <a:gd name="textAreaTop" fmla="*/ 81360 h 1918080"/>
                            <a:gd name="textAreaBottom" fmla="*/ 1836720 h 1918080"/>
                          </a:gdLst>
                          <a:ahLst/>
                          <a:rect l="textAreaLeft" t="textAreaTop" r="textAreaRight" b="textAreaBottom"/>
                          <a:pathLst>
                            <a:path w="21600" h="24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4"/>
                              </a:lnTo>
                              <a:arcTo wR="3600" hR="3600" stAng="10800000" swAng="-5400000"/>
                              <a:lnTo>
                                <a:pt x="18000" y="24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29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音を出して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ガラガラ，鈴，太鼓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触って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触って楽しむ布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肌触りの良い柔らかな人形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運動を引き出す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firstLine="1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柔らかいボール，車のおもちゃ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firstLine="1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お風呂に浮かべるおもちゃ  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手遊びう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いないいないば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おつむてんてん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8.4pt;margin-top:4.35pt;width:232.4pt;height:2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音を出して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ガラガラ，鈴，太鼓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触って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触って楽しむ布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肌触りの良い柔らかな人形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運動を引き出す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60" w:firstLine="1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柔らかいボール，車のおもちゃ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60" w:firstLine="1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お風呂に浮かべるおもちゃ  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手遊びう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いないいないば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おつむてんてん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 opacity="0.28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211455</wp:posOffset>
                </wp:positionV>
                <wp:extent cx="441960" cy="247650"/>
                <wp:effectExtent l="14605" t="0" r="0" b="3619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00">
                          <a:off x="0" y="0"/>
                          <a:ext cx="442080" cy="247680"/>
                        </a:xfrm>
                        <a:prstGeom prst="rightArrow">
                          <a:avLst>
                            <a:gd name="adj1" fmla="val 50000"/>
                            <a:gd name="adj2" fmla="val 44622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20.4pt;margin-top:16.6pt;width:34.75pt;height:19.45pt;mso-wrap-style:none;v-text-anchor:middle;rotation:15" type="_x0000_t13">
                <v:imagedata r:id="rId16" o:detectmouseclick="t"/>
                <v:stroke color="#ff66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8370</wp:posOffset>
                </wp:positionH>
                <wp:positionV relativeFrom="paragraph">
                  <wp:posOffset>118110</wp:posOffset>
                </wp:positionV>
                <wp:extent cx="1767840" cy="2171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おすわりができる頃まで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ねんねの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73.1pt;margin-top:9.3pt;width:139.1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おすわりができる頃まで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ねんねの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350520</wp:posOffset>
                </wp:positionV>
                <wp:extent cx="2650490" cy="847725"/>
                <wp:effectExtent l="0" t="635" r="20288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まわりのものを見たり，音を聞いたりすることが遊びです。コントラストのはっきりした色使いのものが，赤ちゃんには認識しやすいよ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8.6pt;margin-top:27.6pt;width:208.6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まわりのものを見たり，音を聞いたりすることが遊びです。コントラストのはっきりした色使いのものが，赤ちゃんには認識しやすいようです。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354330</wp:posOffset>
                </wp:positionV>
                <wp:extent cx="2911475" cy="3678555"/>
                <wp:effectExtent l="5715" t="5715" r="8775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3678480"/>
                        </a:xfrm>
                        <a:custGeom>
                          <a:avLst/>
                          <a:gdLst>
                            <a:gd name="textAreaLeft" fmla="*/ 80280 w 1650600"/>
                            <a:gd name="textAreaRight" fmla="*/ 1570320 w 1650600"/>
                            <a:gd name="textAreaTop" fmla="*/ 80280 h 2085480"/>
                            <a:gd name="textAreaBottom" fmla="*/ 2005200 h 2085480"/>
                          </a:gdLst>
                          <a:ahLst/>
                          <a:rect l="textAreaLeft" t="textAreaTop" r="textAreaRight" b="textAreaBottom"/>
                          <a:pathLst>
                            <a:path w="21600" h="272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90"/>
                              </a:lnTo>
                              <a:arcTo wR="3600" hR="3600" stAng="10800000" swAng="-5400000"/>
                              <a:lnTo>
                                <a:pt x="18000" y="272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29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 音を出して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カスタネット，笛，ラッパ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手指を使うことを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積み木，電話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めくって遊ぶ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8" w:hanging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物を出し入れするおもちゃ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ミルク缶のふたに開けた穴の中にドングリを落とす。ハンカチや布を結んだ物を箱に入れ，つまんで引っ張り出す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運動を引き出す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8" w:hanging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ダンボールで作ったトンネ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HG丸ｺﾞｼｯｸM-PRO" w:hAnsi="HG丸ｺﾞｼｯｸM-PRO" w:eastAsia="HG丸ｺﾞｼｯｸM-PRO" w:cs="qMmpS Pro W3;Times New Roman"/>
                                <w:color w:val="auto"/>
                                <w:lang w:val="en-US" w:eastAsia="ja-JP" w:bidi="ar-SA"/>
                              </w:rPr>
                              <w:t>まねっこ遊びを楽しむおもちゃ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qMmpS Pro W3;Times New Roman"/>
                                <w:color w:val="auto"/>
                                <w:lang w:val="en-US" w:eastAsia="ja-JP" w:bidi="ar-SA"/>
                              </w:rPr>
                              <w:t>（鍋やフライ返しなどの台所用品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7pt;margin-top:27.9pt;width:229.2pt;height:2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 音を出して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カスタネット，笛，ラッパ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手指を使うことを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積み木，電話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めくって遊ぶ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8" w:hanging="44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物を出し入れするおもちゃ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1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ミルク缶のふたに開けた穴の中にドングリを落とす。ハンカチや布を結んだ物を箱に入れ，つまんで引っ張り出す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運動を引き出す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8" w:hanging="44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ダンボールで作ったトンネル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8"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HG丸ｺﾞｼｯｸM-PRO" w:hAnsi="HG丸ｺﾞｼｯｸM-PRO" w:eastAsia="HG丸ｺﾞｼｯｸM-PRO" w:cs="qMmpS Pro W3;Times New Roman"/>
                          <w:color w:val="auto"/>
                          <w:lang w:val="en-US" w:eastAsia="ja-JP" w:bidi="ar-SA"/>
                        </w:rPr>
                        <w:t>まねっこ遊びを楽しむおもちゃ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3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qMmpS Pro W3;Times New Roman"/>
                          <w:color w:val="auto"/>
                          <w:lang w:val="en-US" w:eastAsia="ja-JP" w:bidi="ar-SA"/>
                        </w:rPr>
                        <w:t>（鍋やフライ返しなどの台所用品など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 opacity="0.28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93345</wp:posOffset>
                </wp:positionV>
                <wp:extent cx="441960" cy="247650"/>
                <wp:effectExtent l="0" t="39370" r="10160" b="4572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9200">
                          <a:off x="0" y="0"/>
                          <a:ext cx="442080" cy="247680"/>
                        </a:xfrm>
                        <a:prstGeom prst="rightArrow">
                          <a:avLst>
                            <a:gd name="adj1" fmla="val 50000"/>
                            <a:gd name="adj2" fmla="val 44622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7.35pt;width:34.75pt;height:19.45pt;mso-wrap-style:none;v-text-anchor:middle;rotation:153" type="_x0000_t13">
                <v:imagedata r:id="rId18" o:detectmouseclick="t"/>
                <v:stroke color="#ff66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70485</wp:posOffset>
                </wp:positionV>
                <wp:extent cx="1708150" cy="21717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はいはい～たっちの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2.2pt;margin-top:5.55pt;width:134.4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はいはい～たっちの頃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650490" cy="685800"/>
                <wp:effectExtent l="0" t="0" r="20205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寝返りができるようになり，支えなくても自分で座れるようになります。欲しい物に手を伸ばしたりして，口に入れて感触を確かめた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61pt;margin-top:1.8pt;width:208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寝返りができるようになり，支えなくても自分で座れるようになります。欲しい物に手を伸ばしたりして，口に入れて感触を確かめたり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173355</wp:posOffset>
                </wp:positionV>
                <wp:extent cx="2447290" cy="518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51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85pt;margin-top:13.65pt;width:192.65pt;height:4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4365</wp:posOffset>
                </wp:positionH>
                <wp:positionV relativeFrom="paragraph">
                  <wp:posOffset>363855</wp:posOffset>
                </wp:positionV>
                <wp:extent cx="2952115" cy="24403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4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手指を使うことを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8" w:hanging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軸の太いフェルトペンやクレヨン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パズル，小麦粉粘土　など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運動を引き出す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手押し車，プルトーイ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3366FF"/>
                                <w:lang w:val="en-US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ごっこ遊びを楽しむおもち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ままごと遊具，人形　 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9.95pt;margin-top:28.65pt;width:232.4pt;height:1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手指を使うことを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8" w:hanging="44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軸の太いフェルトペンやクレヨン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パズル，小麦粉粘土　など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運動を引き出す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手押し車，プルトーイ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3366FF"/>
                          <w:lang w:val="en-US" w:eastAsia="ja-JP" w:bidi="ar-SA"/>
                        </w:rPr>
                        <w:t xml:space="preserve">●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ごっこ遊びを楽しむおもち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ままごと遊具，人形　 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28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90170</wp:posOffset>
                </wp:positionV>
                <wp:extent cx="455295" cy="247650"/>
                <wp:effectExtent l="14605" t="18415" r="0" b="412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3800">
                          <a:off x="0" y="0"/>
                          <a:ext cx="455400" cy="247680"/>
                        </a:xfrm>
                        <a:prstGeom prst="rightArrow">
                          <a:avLst>
                            <a:gd name="adj1" fmla="val 50000"/>
                            <a:gd name="adj2" fmla="val 459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7.05pt;width:35.8pt;height:19.45pt;mso-wrap-style:none;v-text-anchor:middle;rotation:20" type="_x0000_t13">
                <v:imagedata r:id="rId20" o:detectmouseclick="t"/>
                <v:stroke color="#ff66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68580</wp:posOffset>
                </wp:positionV>
                <wp:extent cx="973455" cy="2171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んよの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4.35pt;margin-top:5.4pt;width:76.6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んよの頃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2650490" cy="73723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qMmpS Pro W3;Times New Roman"/>
                                <w:color w:val="auto"/>
                                <w:lang w:val="en-US" w:eastAsia="ja-JP" w:bidi="ar-SA"/>
                              </w:rPr>
                              <w:t>両手が上手に使えるようになり，まねっこ遊びも始まる時期です。好奇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旺盛で，活発に動き回りま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qMmpS Pro W3;Times New Roman"/>
                                <w:color w:val="auto"/>
                                <w:lang w:val="en-US" w:eastAsia="ja-JP" w:bidi="ar-SA"/>
                              </w:rPr>
                              <w:t>安全に動き回ることができる環境を整えてあげ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.95pt;margin-top:13.8pt;width:208.6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qMmpS Pro W3;Times New Roman"/>
                          <w:color w:val="auto"/>
                          <w:lang w:val="en-US" w:eastAsia="ja-JP" w:bidi="ar-SA"/>
                        </w:rPr>
                        <w:t>両手が上手に使えるようになり，まねっこ遊びも始まる時期です。好奇心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旺盛で，活発に動き回ります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qMmpS Pro W3;Times New Roman"/>
                          <w:color w:val="auto"/>
                          <w:lang w:val="en-US" w:eastAsia="ja-JP" w:bidi="ar-SA"/>
                        </w:rPr>
                        <w:t>安全に動き回ることができる環境を整えてあげ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300355</wp:posOffset>
                </wp:positionV>
                <wp:extent cx="2650490" cy="438150"/>
                <wp:effectExtent l="0" t="0" r="16002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qMmpS Pro W3;Times New Roman"/>
                                <w:color w:val="auto"/>
                                <w:lang w:val="en-US" w:eastAsia="ja-JP" w:bidi="ar-SA"/>
                              </w:rPr>
                              <w:t>手先がさらに器用になり，お絵描き（なぐり描き）なども楽しめるよう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63.7pt;margin-top:23.65pt;width:208.6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qMmpS Pro W3;Times New Roman"/>
                          <w:color w:val="auto"/>
                          <w:lang w:val="en-US" w:eastAsia="ja-JP" w:bidi="ar-SA"/>
                        </w:rPr>
                        <w:t>手先がさらに器用になり，お絵描き（なぐり描き）なども楽しめるようになります。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685</wp:posOffset>
            </wp:positionH>
            <wp:positionV relativeFrom="paragraph">
              <wp:posOffset>251460</wp:posOffset>
            </wp:positionV>
            <wp:extent cx="2883535" cy="45148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6120130" cy="16167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.45pt;width:481.85pt;height:1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9511665</wp:posOffset>
                </wp:positionV>
                <wp:extent cx="6126480" cy="4610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6.3pt;mso-wrap-distance-left:9.05pt;mso-wrap-distance-right:9.05pt;mso-wrap-distance-top:0pt;mso-wrap-distance-bottom:0pt;margin-top:748.95pt;mso-position-vertical-relative:page;margin-left:5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UI Gothic" w:hAnsi="MS UI Gothic" w:eastAsia="MS UI Gothic" w:cs="ＭＳ 明朝;MS Mincho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S UI Gothic" w:hAnsi="MS UI Gothic" w:eastAsia="MS UI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00:00Z</dcterms:created>
  <dc:creator>広島県</dc:creator>
  <dc:description/>
  <cp:keywords/>
  <dc:language>en-US</dc:language>
  <cp:lastModifiedBy> </cp:lastModifiedBy>
  <cp:lastPrinted>2012-01-04T16:05:00Z</cp:lastPrinted>
  <dcterms:modified xsi:type="dcterms:W3CDTF">2012-01-26T07:48:00Z</dcterms:modified>
  <cp:revision>113</cp:revision>
  <dc:subject/>
  <dc:title>＜エピソード「忘れ物」＞</dc:title>
</cp:coreProperties>
</file>