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展開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836930</wp:posOffset>
                </wp:positionV>
                <wp:extent cx="9213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教材番号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45085" tIns="0" rIns="450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9.05pt;mso-wrap-distance-left:9.05pt;mso-wrap-distance-right:9.05pt;mso-wrap-distance-top:0pt;mso-wrap-distance-bottom:0pt;margin-top:65.9pt;mso-position-vertical-relative:page;margin-left:84.5pt;mso-position-horizontal-relative:page">
                <v:textbox inset="0.0493055555555556in,0in,0.0493055555555556in,0.02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教材番号</w:t>
                      </w:r>
                      <w:r>
                        <w:rPr>
                          <w:rFonts w:eastAsia="ＭＳ ゴシック;MS Gothic"/>
                          <w:sz w:val="12"/>
                        </w:rPr>
                        <w:t>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3975</wp:posOffset>
                </wp:positionV>
                <wp:extent cx="5343525" cy="504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私の時間，子どもの時間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つくってますか？　心のゆとり～</w:t>
                            </w:r>
                          </w:p>
                        </w:txbxContent>
                      </wps:txbx>
                      <wps:bodyPr lIns="74160" rIns="74160" tIns="3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4.25pt;width:42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私の時間，子どもの時間　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つくってますか？　心のゆとり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時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場所　広島県子育てサポートステーション　「あいあいキッズ」（イオン宇品店内）</w:t>
      </w:r>
    </w:p>
    <w:p>
      <w:pPr>
        <w:pStyle w:val="Normal"/>
        <w:ind w:left="1877" w:hanging="18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人数　６名</w:t>
      </w:r>
    </w:p>
    <w:p>
      <w:pPr>
        <w:pStyle w:val="Normal"/>
        <w:ind w:left="1877" w:hanging="1877"/>
        <w:rPr/>
      </w:pPr>
      <w:r>
        <w:rPr/>
        <w:t>４　展開</w:t>
      </w:r>
    </w:p>
    <w:tbl>
      <w:tblPr>
        <w:tblW w:w="808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1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399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712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られた方に参加を呼びかけて，集まってもらう。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「親の力」をまなびあう学習プログラムの紹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自己紹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子どもの年齢（月齢）を加えて自己紹介をする。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テーマを読む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一日の過ごし方について話し合う。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子どものため，家族のため，自分のための中でどの時間の割合が多いか考える。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他の人と話をして気付いたことや工夫できそうなことを出し合う。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参考資料を読む。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ファシリテーターの話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感想を聞く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展開のポイント◆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担当者との事前打合せを充分に行う。実施の場を事前に見て広さや雰囲気を知っておくことも大切で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子どもがそばにいて書くことが難しい場合は，ファシリテーターが設問に沿って問い，参加者の話を聞き，聞いたことをファシリテーターが書き取っていくというやり方も有効です。マジックで少し大きめな用紙（カレンダーの裏など）に書き，参加者に提示することも良い方法です。書いた用紙を順に貼っていく（座っている場合は床に並べる）と参加者も見ることができ，話したことや学習の流れが分かりやすい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9:00Z</dcterms:created>
  <dc:creator>11937</dc:creator>
  <dc:description/>
  <dc:language>en-US</dc:language>
  <cp:lastModifiedBy>11937</cp:lastModifiedBy>
  <cp:lastPrinted>2012-01-17T13:34:00Z</cp:lastPrinted>
  <dcterms:modified xsi:type="dcterms:W3CDTF">2012-02-27T04:04:00Z</dcterms:modified>
  <cp:revision>15</cp:revision>
  <dc:subject/>
  <dc:title/>
</cp:coreProperties>
</file>