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展開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825500</wp:posOffset>
                </wp:positionV>
                <wp:extent cx="10064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教材番号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9pt;mso-wrap-distance-left:9.05pt;mso-wrap-distance-right:9.05pt;mso-wrap-distance-top:0pt;mso-wrap-distance-bottom:0pt;margin-top:65pt;mso-position-vertical-relative:page;margin-left:84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教材番号</w:t>
                      </w:r>
                      <w:r>
                        <w:rPr>
                          <w:rFonts w:eastAsia="ＭＳ ゴシック;MS Gothic"/>
                          <w:sz w:val="12"/>
                        </w:rPr>
                        <w:t>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7780</wp:posOffset>
                </wp:positionV>
                <wp:extent cx="5343525" cy="504825"/>
                <wp:effectExtent l="5715" t="5715" r="508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ワイワイ，キャーキャー！！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「子どもと遊び」について考え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「私と周り」の人間関係を考える～</w:t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.4pt;width:42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ワイワイ，キャーキャー！！　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「子どもと遊び」について考える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「私と周り」の人間関係を考え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日時　　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９日（水）　</w:t>
      </w:r>
      <w:r>
        <w:rPr>
          <w:rFonts w:cs="ＭＳ 明朝;MS Mincho" w:ascii="ＭＳ 明朝;MS Mincho" w:hAnsi="ＭＳ 明朝;MS Mincho"/>
        </w:rPr>
        <w:t>10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所　　　広島子育てサポートステーション「あいあいキッズ」</w:t>
      </w:r>
    </w:p>
    <w:p>
      <w:pPr>
        <w:pStyle w:val="Normal"/>
        <w:ind w:firstLine="1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オン宇品店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人数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展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67"/>
      </w:tblGrid>
      <w:tr>
        <w:trPr>
          <w:trHeight w:val="5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438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られた方に参加を呼びかけて，集まってもらう。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親の力」をまなびあう学習プログラム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イントを書いた紙を見せながら，説明を行う。）</w:t>
            </w:r>
          </w:p>
        </w:tc>
      </w:tr>
      <w:tr>
        <w:trPr>
          <w:trHeight w:val="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育てについて日頃の様子を楽しく話して，参加者とコミュニケーションを図る。</w:t>
            </w:r>
          </w:p>
        </w:tc>
      </w:tr>
      <w:tr>
        <w:trPr>
          <w:trHeight w:val="3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を読む。</w:t>
            </w:r>
          </w:p>
        </w:tc>
      </w:tr>
      <w:tr>
        <w:trPr>
          <w:trHeight w:val="6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んな遊びが子どもは好きか，どんな遊びを楽しんでいるか尋ね，参加者からの話を聞く。</w:t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1" w:hanging="2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育てについて，日頃思っていることや，感じていることも含めて情報交</w:t>
            </w:r>
          </w:p>
          <w:p>
            <w:pPr>
              <w:pStyle w:val="Normal"/>
              <w:ind w:left="2351" w:hanging="2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をする。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1" w:hanging="23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シリテーターから</w:t>
            </w:r>
          </w:p>
          <w:p>
            <w:pPr>
              <w:pStyle w:val="Normal"/>
              <w:ind w:left="2352" w:hanging="21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から出た意見をもとにまとめる。</w:t>
            </w:r>
          </w:p>
        </w:tc>
      </w:tr>
    </w:tbl>
    <w:p>
      <w:pPr>
        <w:pStyle w:val="Normal"/>
        <w:ind w:left="2354" w:hanging="23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展開のポイント◆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「『親の力』をまなびあう学習プログラム」の紹介をする時に，ポイント（参加学習型，「寄って，話して，自ら気づく」）を掲示すると，視覚的にも分かりやすい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子どもが側にいる場合は，参加者が子どもと一緒に遊びながらでも，ファシリテーターや他の参加者の意見が聞けるよう，その場の状況に応じ，自由なスタイルで参加できるよう配慮していくことが大切です。書けないときや話すことが難しい状況の時は，意見を聞取って代わりに（了解を得て）伝えてあげるなどの工夫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9:00Z</dcterms:created>
  <dc:creator>11937</dc:creator>
  <dc:description/>
  <dc:language>en-US</dc:language>
  <cp:lastModifiedBy>11937</cp:lastModifiedBy>
  <cp:lastPrinted>2012-01-23T18:02:00Z</cp:lastPrinted>
  <dcterms:modified xsi:type="dcterms:W3CDTF">2012-02-27T04:24:00Z</dcterms:modified>
  <cp:revision>21</cp:revision>
  <dc:subject/>
  <dc:title/>
</cp:coreProperties>
</file>