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＜「自分の親は将来の自分」期：「親はウルサイけどアリガトウ」編－３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1200</wp:posOffset>
                </wp:positionH>
                <wp:positionV relativeFrom="page">
                  <wp:posOffset>305435</wp:posOffset>
                </wp:positionV>
                <wp:extent cx="920750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368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2"/>
                              </w:rPr>
                              <w:t>教材番号　　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29pt;mso-wrap-distance-left:9.05pt;mso-wrap-distance-right:9.05pt;mso-wrap-distance-top:0pt;mso-wrap-distance-bottom:0pt;margin-top:24.05pt;mso-position-vertical-relative:page;margin-left:56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z w:val="12"/>
                        </w:rPr>
                        <w:t>教材番号　　</w:t>
                      </w:r>
                      <w:r>
                        <w:rPr>
                          <w:rFonts w:eastAsia="ＭＳ ゴシック;MS Gothic"/>
                          <w:b/>
                          <w:sz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　　　　　　　　対象（時間）：中学・高校生などの青少年（</w:t>
      </w:r>
      <w:r>
        <w:rPr>
          <w:rFonts w:eastAsia="ＭＳ ゴシック;MS Gothic" w:ascii="ＭＳ ゴシック;MS Gothic" w:hAnsi="ＭＳ ゴシック;MS Gothic"/>
        </w:rPr>
        <w:t>120</w:t>
      </w:r>
      <w:r>
        <w:rPr>
          <w:rFonts w:ascii="ＭＳ ゴシック;MS Gothic" w:hAnsi="ＭＳ ゴシック;MS Gothic" w:eastAsia="ＭＳ ゴシック;MS Gothic"/>
        </w:rPr>
        <w:t>分程度）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b/>
          <w:b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34925</wp:posOffset>
                </wp:positionV>
                <wp:extent cx="6120130" cy="5041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おや！　おや？　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2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～自分のあゆみと親のかかわり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3pt;margin-top:2.75pt;width:481.85pt;height:3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おや！　おや？　</w:t>
                      </w:r>
                      <w:r>
                        <w:rPr>
                          <w:kern w:val="2"/>
                          <w:szCs w:val="24"/>
                          <w:b/>
                          <w:sz w:val="22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～自分のあゆみと親のかかわり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b/>
          <w:b/>
          <w:sz w:val="20"/>
        </w:rPr>
      </w:pPr>
      <w:r>
        <w:rPr>
          <w:rFonts w:eastAsia="ＭＳ ゴシック;MS Gothic" w:ascii="ＭＳ ゴシック;MS Gothic" w:hAnsi="ＭＳ ゴシック;MS Gothic"/>
          <w:b/>
          <w:sz w:val="20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【ねらい】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「自分史」を作るなかで親との関係を振り返り，将来どんな親になりたいかを考える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【準備物】学習者：筆記用具</w:t>
      </w:r>
    </w:p>
    <w:p>
      <w:pPr>
        <w:pStyle w:val="Normal"/>
        <w:spacing w:lineRule="exact" w:line="240"/>
        <w:ind w:left="1645" w:hanging="1645"/>
        <w:rPr/>
      </w:pPr>
      <w:r>
        <w:rPr/>
        <w:t>　　　　　主催者：名札，ワークシート，アンケート用紙，現代史の年表（できれば参加者の年齢層に合わせた年表を作成しておく）など</w:t>
      </w:r>
    </w:p>
    <w:tbl>
      <w:tblPr>
        <w:tblW w:w="96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8"/>
        <w:gridCol w:w="3385"/>
        <w:gridCol w:w="3908"/>
        <w:gridCol w:w="1498"/>
      </w:tblGrid>
      <w:tr>
        <w:trPr>
          <w:trHeight w:val="28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時間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アクティビティの展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留　意　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備　考</w:t>
            </w:r>
          </w:p>
        </w:tc>
      </w:tr>
      <w:tr>
        <w:trPr>
          <w:trHeight w:val="132" w:hRule="atLeast"/>
          <w:cantSplit w:val="true"/>
        </w:trPr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:</w:t>
            </w:r>
          </w:p>
        </w:tc>
        <w:tc>
          <w:tcPr>
            <w:tcW w:w="3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名札付け（来た順に）</w:t>
            </w:r>
          </w:p>
        </w:tc>
        <w:tc>
          <w:tcPr>
            <w:tcW w:w="3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全員が名札をつける。（ニックネーム可）</w:t>
            </w:r>
          </w:p>
        </w:tc>
        <w:tc>
          <w:tcPr>
            <w:tcW w:w="14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3" w:hanging="183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スケジュールを板書しておく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・机は講義形式</w:t>
            </w:r>
          </w:p>
        </w:tc>
      </w:tr>
      <w:tr>
        <w:trPr>
          <w:trHeight w:val="71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５分）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ファシリテーター（学習支援者）</w:t>
            </w:r>
          </w:p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自己紹介，主旨・ルールなどの説明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和やかな雰囲気づくりに配慮する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写真を撮る場合は，予め了解を取る。（肖像権）</w:t>
            </w:r>
          </w:p>
        </w:tc>
        <w:tc>
          <w:tcPr>
            <w:tcW w:w="14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10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分）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アイスブレイク（雰囲気づくり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「じゃんけん遊び『にこにこぷん』」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目が合ったら「どうもー！」と笑顔で握手，自己紹介して，じゃんけんぽん！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勝った人は笑顔で腕を組み「にこにこ」，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負けた人は両手で角を出し「ぷんぷん」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３回勝った人から，別の列に並んで座る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最初に勝った人と最後まで残った人は，「どう思ったか」を言って，じゃんけん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⑤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数グループに分ける。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初対面の人同士の場合，自由に意見を出し合うためのウォーミングアップとする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早く勝ったら多くの人と出会えない…「負けるが勝ち」価値観逆転のゲーム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・机を撤去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ind w:left="183" w:hanging="183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・グループ数に応じて，机を配置</w:t>
            </w:r>
          </w:p>
        </w:tc>
      </w:tr>
      <w:tr>
        <w:trPr>
          <w:trHeight w:val="1033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30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分）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タイトル，ねらいを読む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＜思い出しましょう＞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設問①の「私のあゆみ」に記入する。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61" w:hanging="261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三つの約束（発言の平等，人の発言を肯定，</w:t>
            </w:r>
          </w:p>
          <w:p>
            <w:pPr>
              <w:pStyle w:val="Normal"/>
              <w:spacing w:lineRule="exact" w:line="240"/>
              <w:ind w:left="261" w:hanging="261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秘密の保守），ただし，言いたくないことは話</w:t>
            </w:r>
          </w:p>
          <w:p>
            <w:pPr>
              <w:pStyle w:val="Normal"/>
              <w:spacing w:lineRule="exact" w:line="240"/>
              <w:ind w:left="261" w:hanging="261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さなくても良い。（パス有り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年代に応じて，適当な日本・世界のトピックスの提示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できれば参考資料としてプリントを用意する。模造紙や黒板に書き出しておいても良い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pacing w:val="-2"/>
                <w:sz w:val="20"/>
                <w:szCs w:val="20"/>
              </w:rPr>
              <w:t>書きたくないことは無理に書かなくても良い。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現在から逆算していくと書きやすい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ある程度事前に書いてきてもらうと時間が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節約できる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人の記述は見ないことを伝える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61" w:hanging="261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0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分）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設問②「ありがとう，ぷんぷん，ごめんなさい」に記入する。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テストではなく，ワークシートも回収しないので，時間をかけてゆっくり考えて，書いてもらう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20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分）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＜考えましょう，出し合いましょう＞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設問①に記入し，話し合う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61" w:hanging="261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親（保護者）への，自分の思いを振り返っ</w:t>
            </w:r>
          </w:p>
          <w:p>
            <w:pPr>
              <w:pStyle w:val="Normal"/>
              <w:spacing w:lineRule="exact" w:line="240"/>
              <w:ind w:left="261" w:hanging="261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てみる。</w:t>
            </w:r>
          </w:p>
          <w:p>
            <w:pPr>
              <w:pStyle w:val="Normal"/>
              <w:spacing w:lineRule="exact" w:line="240"/>
              <w:ind w:left="261" w:hanging="261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話したくない場合は，無理に話さないで良</w:t>
            </w:r>
          </w:p>
          <w:p>
            <w:pPr>
              <w:pStyle w:val="Normal"/>
              <w:spacing w:lineRule="exact" w:line="240"/>
              <w:ind w:left="261" w:hanging="261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いことを伝える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20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分）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設問②に記入し，話し合う。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親になることへの希望が持てるような話し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合いにしていく。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61" w:hanging="261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20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分）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＜学習を振り返りましょう＞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ワークシートに記入し，話し合う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発表する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ファシリテーターの話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61" w:hanging="261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みんなでいつかは親になるであろうことへ</w:t>
            </w:r>
          </w:p>
          <w:p>
            <w:pPr>
              <w:pStyle w:val="Normal"/>
              <w:spacing w:lineRule="exact" w:line="240"/>
              <w:ind w:left="261" w:hanging="261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の期待や希望が持てるよう，発表の場を設け</w:t>
            </w:r>
          </w:p>
          <w:p>
            <w:pPr>
              <w:pStyle w:val="Normal"/>
              <w:spacing w:lineRule="exact" w:line="240"/>
              <w:ind w:left="261" w:hanging="261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ると良い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時間があれば県民の声も読む。（県民の声は必ずしも「模範解答」ではなく，色々な意見があるということを示すためのもの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</w:t>
            </w:r>
            <w:r>
              <w:rPr>
                <w:rFonts w:ascii="‚l‚r ƒSƒVƒbƒN;ＭＳ ゴシック" w:hAnsi="‚l‚r ƒSƒVƒbƒN;ＭＳ ゴシック" w:eastAsia="ＭＳ ゴシック;MS Gothic"/>
                <w:sz w:val="20"/>
              </w:rPr>
              <w:t>５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分）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終了・片付け</w:t>
            </w:r>
          </w:p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アンケート記入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→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参加者全員で行う。</w:t>
            </w:r>
          </w:p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→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アンケート記入者から流れ解散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・現状復帰</w:t>
            </w:r>
          </w:p>
        </w:tc>
      </w:tr>
      <w:tr>
        <w:trPr>
          <w:trHeight w:val="709" w:hRule="atLeast"/>
          <w:cantSplit w:val="true"/>
        </w:trPr>
        <w:tc>
          <w:tcPr>
            <w:tcW w:w="965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/>
              <w:t>〈メモ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‚l‚r ƒSƒVƒbƒN">
    <w:altName w:val="ＭＳ ゴシック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12:00Z</dcterms:created>
  <dc:creator>11937</dc:creator>
  <dc:description/>
  <dc:language>en-US</dc:language>
  <cp:lastModifiedBy>11937</cp:lastModifiedBy>
  <cp:lastPrinted>2012-01-23T14:37:00Z</cp:lastPrinted>
  <dcterms:modified xsi:type="dcterms:W3CDTF">2012-03-21T00:34:00Z</dcterms:modified>
  <cp:revision>34</cp:revision>
  <dc:subject/>
  <dc:title/>
</cp:coreProperties>
</file>