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61.65pt;margin-top:247.8pt;width:471.8pt;height:46.8pt;mso-wrap-style:none;v-text-anchor:middle;mso-position-horizontal-relative:page;mso-position-vertical-relative:page" type="_x0000_t136">
            <v:path textpathok="t"/>
            <v:textpath on="t" fitshape="t" string="私の時間，子どもの時間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421005</wp:posOffset>
                </wp:positionV>
                <wp:extent cx="6159500" cy="2769235"/>
                <wp:effectExtent l="63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769120"/>
                          <a:chOff x="0" y="0"/>
                          <a:chExt cx="6159600" cy="276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3400" y="509760"/>
                            <a:ext cx="10890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00" y="0"/>
                            <a:ext cx="2163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年　　月　　日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-1465" r="424" b="14334"/>
                          <a:stretch/>
                        </pic:blipFill>
                        <pic:spPr>
                          <a:xfrm>
                            <a:off x="761400" y="935280"/>
                            <a:ext cx="465696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34682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824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8160"/>
                              <a:ext cx="59580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教材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HG丸ｺﾞｼｯｸM-PRO" w:hAnsi="HG丸ｺﾞｼｯｸM-PRO" w:eastAsia="HG丸ｺﾞｼｯｸM-PRO" w:cs="‚l‚r ƒSƒVƒbƒN;ＭＳ ゴシック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74880"/>
                              <a:ext cx="27997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「過ぎてしまえば一番幸せ」期（子育て前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「ヘトヘトでもニッコリ」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（０～２歳児の親を対象としたプログラム）その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「自分の親は将来の自分」期（子育て準備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「自分が親になるなんて」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（まもなく親になる人を対象としたプログラム）その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33.15pt;width:485pt;height:218.05pt" coordorigin="-5,-663" coordsize="9700,4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9;top:140;width:1714;height:1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8;top:-663;width:340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年　　月　　日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194;top:810;width:7333;height:28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5;top:-512;width:5462;height:981">
                  <v:roundrect id="shape_0" fillcolor="#ffccff" stroked="f" o:allowincell="f" style="position:absolute;left:-5;top:-512;width:5461;height:980;mso-wrap-style:none;v-text-anchor:middle">
                    <v:fill o:detectmouseclick="t" type="solid" color2="#003300"/>
                    <v:stroke color="#3465a4" joinstyle="round" endcap="flat"/>
                    <w10:wrap type="square"/>
                  </v:roundrect>
                  <v:roundrect id="shape_0" fillcolor="white" stroked="f" o:allowincell="f" style="position:absolute;left:57;top:-452;width:937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教材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HG丸ｺﾞｼｯｸM-PRO" w:hAnsi="HG丸ｺﾞｼｯｸM-PRO" w:eastAsia="HG丸ｺﾞｼｯｸM-PRO" w:cs="‚l‚r ƒSƒVƒbƒN;ＭＳ ゴシック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roundrect>
                  <v:shape id="shape_0" stroked="f" o:allowincell="f" style="position:absolute;left:960;top:-394;width:4408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「過ぎてしまえば一番幸せ」期（子育て前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「ヘトヘトでもニッコリ」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（０～２歳児の親を対象としたプログラム）その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「自分の親は将来の自分」期（子育て準備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「自分が親になるなんて」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（まもなく親になる人を対象としたプログラム）その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en-US" w:eastAsia="en-US"/>
        </w:rPr>
        <w:pict>
          <v:shape id="shape_0" fillcolor="#ff6600" stroked="t" o:allowincell="f" style="position:absolute;margin-left:92.85pt;margin-top:304.2pt;width:427.15pt;height:23.05pt;mso-wrap-style:none;v-text-anchor:middle;mso-position-horizontal-relative:page;mso-position-vertical-relative:page" type="_x0000_t136">
            <v:path textpathok="t"/>
            <v:textpath on="t" fitshape="t" string="～つくってますか？  心のゆとり～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6765</wp:posOffset>
                </wp:positionH>
                <wp:positionV relativeFrom="page">
                  <wp:posOffset>4345940</wp:posOffset>
                </wp:positionV>
                <wp:extent cx="5941695" cy="1572260"/>
                <wp:effectExtent l="8890" t="8255" r="1485900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57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生まれたばかりの赤ちゃんの命をつなぐのは親の責任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毎日ヘトヘトですが，「あとで思い返せば，人生，あの頃が一番幸せだった！」と誰もが言う…今がその時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さぁ，子どもとの幸せな生活のために，知恵を出し合いましょう！！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f" stroked="t" o:allowincell="f" style="position:absolute;margin-left:61.95pt;margin-top:342.2pt;width:467.8pt;height:123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生まれたばかりの赤ちゃんの命をつなぐのは親の責任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でも，親だって疲れます。自分の時間がほしい時だってあります。それはワガママではありません。つかの間でも，体の疲れを取り，心にゆとりを持つことができれば，子どもにだってもっと優しくな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毎日ヘトヘトですが，「あとで思い返せば，人生，あの頃が一番幸せだった！」と誰もが言う…今がその時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さぁ，子どもとの幸せな生活のために，知恵を出し合いましょう！！</w:t>
                      </w:r>
                    </w:p>
                  </w:txbxContent>
                </v:textbox>
                <v:fill o:detectmouseclick="t" type="solid" color2="#001e00"/>
                <v:stroke color="fuchsia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なたの一日の過ごし方をスケジュール表の時間に沿って記入してみましょう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誰のための時間か，○を付け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3794125</wp:posOffset>
                </wp:positionV>
                <wp:extent cx="5251450" cy="309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24.35pt;mso-wrap-distance-left:9.05pt;mso-wrap-distance-right:9.05pt;mso-wrap-distance-top:0pt;mso-wrap-distance-bottom:0pt;margin-top:298.75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9"/>
        <w:gridCol w:w="719"/>
        <w:gridCol w:w="719"/>
        <w:gridCol w:w="720"/>
        <w:gridCol w:w="648"/>
        <w:gridCol w:w="2097"/>
        <w:gridCol w:w="720"/>
        <w:gridCol w:w="720"/>
        <w:gridCol w:w="719"/>
      </w:tblGrid>
      <w:tr>
        <w:trPr>
          <w:trHeight w:val="563" w:hRule="atLeast"/>
        </w:trPr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子ど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　族のた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　分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子ど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　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　分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:00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00</w:t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27660</wp:posOffset>
                </wp:positionV>
                <wp:extent cx="4817745" cy="1343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一日の過ごし方を見て気づいた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5.8pt;width:379.3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一日の過ごし方を見て気づいたことは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84165</wp:posOffset>
            </wp:positionH>
            <wp:positionV relativeFrom="page">
              <wp:posOffset>513080</wp:posOffset>
            </wp:positionV>
            <wp:extent cx="1595120" cy="1073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sz w:val="24"/>
          <w:szCs w:val="24"/>
        </w:rPr>
        <w:t>＜考えましょう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135255</wp:posOffset>
                </wp:positionV>
                <wp:extent cx="1546860" cy="157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.4pt;mso-wrap-distance-left:9.05pt;mso-wrap-distance-right:9.05pt;mso-wrap-distance-top:0pt;mso-wrap-distance-bottom:0pt;margin-top:10.65pt;mso-position-vertical-relative:text;margin-left:36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4"/>
          <w:szCs w:val="24"/>
        </w:rPr>
        <w:t>＜出し合いましょう＞</w:t>
      </w:r>
    </w:p>
    <w:p>
      <w:pPr>
        <w:pStyle w:val="Normal"/>
        <w:spacing w:lineRule="exact" w:line="320"/>
        <w:ind w:firstLine="22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なたの一日の過ごし方を，他の人の一日と比べてみましょう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6075045" cy="1905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他の人と話してみて，気が付いた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時間の使い方について，自分で工夫できそうな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5.2pt;width:478.3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他の人と話してみて，気が付いた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時間の使い方について，自分で工夫できそうなことは何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4455</wp:posOffset>
            </wp:positionH>
            <wp:positionV relativeFrom="paragraph">
              <wp:posOffset>105410</wp:posOffset>
            </wp:positionV>
            <wp:extent cx="1016000" cy="1203960"/>
            <wp:effectExtent l="0" t="0" r="0" b="0"/>
            <wp:wrapTight wrapText="bothSides">
              <wp:wrapPolygon edited="0">
                <wp:start x="-173" y="0"/>
                <wp:lineTo x="-173" y="21467"/>
                <wp:lineTo x="21600" y="21467"/>
                <wp:lineTo x="21600" y="0"/>
                <wp:lineTo x="-17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 w:cs="ＭＳ ゴシック;MS Gothic"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468630</wp:posOffset>
                </wp:positionV>
                <wp:extent cx="1494790" cy="18097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36.9pt;mso-position-vertical-relative:text;margin-left:3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4"/>
          <w:szCs w:val="24"/>
        </w:rPr>
        <w:t>【 参考までに 】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小さな子どもを育てていると，本当に「時間が足りない！」と感じますよね。掃除，洗濯，食事の準備…しなくちゃいけないことは山のようにあるのに，子どもは思いどおりにはさせてくれません。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自分の時間を大切にするために，参考に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6355</wp:posOffset>
                </wp:positionV>
                <wp:extent cx="3731895" cy="3630295"/>
                <wp:effectExtent l="19685" t="19685" r="212534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36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あれもこれも」とあせる前に，やらなければならないことを付箋に書いてぺたぺた貼りましょう。（広告の裏紙に書き出してもいい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書きながら，どれが大事か，どれを先にやらなければならないか，およその見当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うしてもやらなければならないのは，子どもの命を守り，育てることです。その考え方で，優先順位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周りの人に協力も頼みましょう。便利な道具があれば，その力も借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全部が」「完璧に」「自分一人で」できなくてもいい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FF66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自分が元気でなければ，子どもに元気をあげることもできません。自分の元気を回復する時間を作ることは，赤ちゃんを育てるためにはとても大切な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72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育児は長い道のりなのですか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1pt;margin-top:3.65pt;width:293.8pt;height:2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あれもこれも」とあせる前に，やらなければならないことを付箋に書いてぺたぺた貼りましょう。（広告の裏紙に書き出してもいいで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書きながら，どれが大事か，どれを先にやらなければならないか，およその見当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うしてもやらなければならないのは，子どもの命を守り，育てることです。その考え方で，優先順位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周りの人に協力も頼みましょう。便利な道具があれば，その力も借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全部が」「完璧に」「自分一人で」できなくてもいい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FF66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自分が元気でなければ，子どもに元気をあげることもできません。自分の元気を回復する時間を作ることは，赤ちゃんを育てるためにはとても大切なこと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72" w:hanging="1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育児は長い道のりなのですか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000066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270</wp:posOffset>
                </wp:positionH>
                <wp:positionV relativeFrom="paragraph">
                  <wp:posOffset>57150</wp:posOffset>
                </wp:positionV>
                <wp:extent cx="2543810" cy="3674745"/>
                <wp:effectExtent l="11430" t="12065" r="7327900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3674880"/>
                        </a:xfrm>
                        <a:prstGeom prst="foldedCorner">
                          <a:avLst>
                            <a:gd name="adj" fmla="val 9509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県民の皆さんの声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18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◆毎日，時間に追われてイライラしている自分の感情をコントロールするのに疲れ果てていた時期がありました。「お母さんが元気でニコニコしているのが一番。無理して手作りのご飯や，掃除の行き届いた家じゃなくてもいいじゃない」という夫の一言がずいぶんうれし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◆思うように家事ができなくてイライラしながら外出した時，外で年配の人から「今が一番かわいい時よね～」と言われました。そうか，今の時期を大事にしよう。今のうちにうんと遊んでやらなくちゃと思い，気持ちが楽になりました。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0.1pt;margin-top:4.5pt;width:200.25pt;height:28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県民の皆さんの声</w:t>
                      </w:r>
                      <w:r>
                        <w:rPr>
                          <w:u w:val="single"/>
                          <w:kern w:val="2"/>
                          <w:b/>
                          <w:sz w:val="18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◆毎日，時間に追われてイライラしている自分の感情をコントロールするのに疲れ果てていた時期がありました。「お母さんが元気でニコニコしているのが一番。無理して手作りのご飯や，掃除の行き届いた家じゃなくてもいいじゃない」という夫の一言がずいぶんうれしかっ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hanging="21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◆思うように家事ができなくてイライラしながら外出した時，外で年配の人から「今が一番かわいい時よね～」と言われました。そうか，今の時期を大事にしよう。今のうちにうんと遊んでやらなくちゃと思い，気持ちが楽になりました。</w:t>
                      </w:r>
                    </w:p>
                  </w:txbxContent>
                </v:textbox>
                <v:fill o:detectmouseclick="t" type="solid" color2="#330033"/>
                <v:stroke color="#33996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9940290</wp:posOffset>
                </wp:positionV>
                <wp:extent cx="6126480" cy="451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82.7pt;mso-position-vertical-relative:page;margin-left:5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;MS Mincho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UI Gothic" w:hAnsi="MS UI Gothic" w:eastAsia="MS UI Gothic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2:00Z</dcterms:created>
  <dc:creator>広島県</dc:creator>
  <dc:description/>
  <dc:language>en-US</dc:language>
  <cp:lastModifiedBy>11798</cp:lastModifiedBy>
  <cp:lastPrinted>2012-05-14T09:14:00Z</cp:lastPrinted>
  <dcterms:modified xsi:type="dcterms:W3CDTF">2012-05-14T00:53:00Z</dcterms:modified>
  <cp:revision>98</cp:revision>
  <dc:subject/>
  <dc:title>＜エピソード「忘れ物」＞</dc:title>
</cp:coreProperties>
</file>