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6680</wp:posOffset>
                </wp:positionV>
                <wp:extent cx="6134100" cy="54292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「『親の力』をまなびあう学習プログラム」ファシリテーターステップアップ研修　　第2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（西部会場）　意見交流のまと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0.45pt;margin-top:8.4pt;width:482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「『親の力』をまなびあう学習プログラム」ファシリテーターステップアップ研修　　第2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（西部会場）　意見交流のまと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ステップアップ研修第２回では，新規開発教材の模擬講座の後に，意見交流を行い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こんなところが良かった」「気がついた」「もっとこうしたら良いかも」など多くの活発で前向きな意見が出され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皆さんから出された意見をまとめてみました。今後のファシリテーター活動の参考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模擬講座に係る意見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サブファシリテーターが入ることにより，丁寧に講座を進行することができてい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ァシリテーターの最後の話が（携帯電話の問題は），これから避けては決してできないテーマなので，家族で話し合うなどして「前向きに考えていこう！」とまとめていたのがよかっ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イスブレイクは，ファシリテーターの「ノリ」も大切。元気がよく，楽しい雰囲気を作れていて良かっ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書いたものを他人に見られたくない参加者もいるので，「このワークシートはプレゼントです。（回収しません）自由に書いてください」と伝えていたのが良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講座の実施に係る意見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役割分担など，メインとサブのファシリテーターとの打ち合わせが大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前の打合せをきちんとつめて，どんな参加者か，対象についてよく理解しておく必要があ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例えば，「書きながら聞いてください」と言っても，同時に二つの指示は伝わらず，難しい。ファシリテーターをする際に気をつけたいと思った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ＭＳ Ｐゴシック" w:hAnsi="ＭＳ Ｐゴシック" w:cs="ＭＳ Ｐゴシック" w:eastAsia="ＭＳ Ｐゴシック"/>
        </w:rPr>
        <w:t>広い場所だったり，騒がしい時など，指示が伝わりにくい時は，マイクに切り替えた方がいいと思っ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グループごとの意見発表があると，全体が勉強になって良い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イスブレイクにじゃんけんをすると，シンプルでい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新規教材に係る意見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時間配分が難しかった。（多数意見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教材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番について。「ケイタイが悪い」という認識からスタートするのではなく，家族で話し合って「問題を解決する」ということが重要だと思っ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教材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番の②の質問では，“ハルカさんと同じような経験”の解釈が分かれた。（「同じ年代で両親にとやかく言われたことの経験」か，「ケイタイでの同じような経験」なのか。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0:00Z</dcterms:created>
  <dc:creator>11798</dc:creator>
  <dc:description/>
  <dc:language>en-US</dc:language>
  <cp:lastModifiedBy>11798</cp:lastModifiedBy>
  <cp:lastPrinted>2012-08-23T16:59:00Z</cp:lastPrinted>
  <dcterms:modified xsi:type="dcterms:W3CDTF">2012-08-30T00:31:00Z</dcterms:modified>
  <cp:revision>33</cp:revision>
  <dc:subject/>
  <dc:title/>
</cp:coreProperties>
</file>