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b/>
          <w:b/>
          <w:sz w:val="24"/>
          <w:szCs w:val="24"/>
        </w:rPr>
      </w:pPr>
      <w:r>
        <w:rPr>
          <w:rFonts w:ascii="‚l‚r ƒSƒVƒbƒN;ＭＳ ゴシック" w:hAnsi="‚l‚r ƒSƒVƒbƒN;ＭＳ ゴシック" w:eastAsia="ＭＳ ゴシック;MS Gothic"/>
          <w:b/>
          <w:sz w:val="24"/>
          <w:szCs w:val="24"/>
        </w:rPr>
        <w:t>「親の力」をまなびあう学習プログラム　展開案　短縮バージョン　</w:t>
      </w:r>
    </w:p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u w:val="single"/>
        </w:rPr>
      </w:pPr>
      <w:r>
        <w:rPr>
          <w:rFonts w:ascii="‚l‚r ƒSƒVƒbƒN;ＭＳ ゴシック" w:hAnsi="‚l‚r ƒSƒVƒbƒN;ＭＳ ゴシック" w:eastAsia="ＭＳ ゴシック;MS Gothic"/>
        </w:rPr>
        <w:t>　　　　　　　　　　　　　　　　　　　　　　　　　　　　　　　</w:t>
      </w:r>
      <w:r>
        <w:rPr>
          <w:rFonts w:ascii="‚l‚r ƒSƒVƒbƒN;ＭＳ ゴシック" w:hAnsi="‚l‚r ƒSƒVƒbƒN;ＭＳ ゴシック" w:eastAsia="ＭＳ ゴシック;MS Gothic"/>
          <w:u w:val="single"/>
        </w:rPr>
        <w:t>作成班　　東部会場Ｂ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「親プロ」ファシリテーターステップアップ研修参加者　６名程度　　　　　　　（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分）</w: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4925</wp:posOffset>
                </wp:positionV>
                <wp:extent cx="6134100" cy="375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教材番号「10」：「買って買って！！～さあ困った！あなたなら～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.75pt;width:482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教材番号「10」：「買って買って！！～さあ困った！あなたなら～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eastAsia="ＭＳ ゴシック;MS Gothic" w:ascii="‚l‚r ƒSƒVƒbƒN;ＭＳ ゴシック" w:hAnsi="‚l‚r ƒSƒVƒbƒN;ＭＳ ゴシック"/>
          <w:sz w:val="20"/>
        </w:rPr>
      </w:r>
    </w:p>
    <w:p>
      <w:pPr>
        <w:pStyle w:val="Normal"/>
        <w:spacing w:lineRule="exact" w:line="28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子どもの困った行動に対し，参加者がいろいろな対応策や工夫を出し合う。その中で自分にあったやれそうな方法を知る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学習プログラムの主旨を理解してもらう）</w:t>
      </w:r>
    </w:p>
    <w:p>
      <w:pPr>
        <w:pStyle w:val="Normal"/>
        <w:spacing w:lineRule="exact" w:line="28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8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‚l‚r ƒSƒVƒbƒN;ＭＳ ゴシック" w:hAnsi="‚l‚r ƒSƒVƒbƒN;ＭＳ ゴシック" w:eastAsia="ＭＳ ゴシック;MS Gothic"/>
          <w:sz w:val="20"/>
        </w:rPr>
        <w:t>　　　　　主催者：名札，ワークシート，アンケート用紙，模造紙，付箋，フェルトペン</w:t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255"/>
        <w:gridCol w:w="4410"/>
        <w:gridCol w:w="1470"/>
      </w:tblGrid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の展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20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にグループ分けをしておくとスムーズに進行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親の力」をまなびあう学習プログラムの紹介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集まった時に２グループに分かれてもら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主旨，ルール，三つの約束の説明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紙に書いておく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写真を撮ることを言ってお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旨→「親の力」を…「寄って話して自ら気づく」「これは参加型の学習プログラムです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書いてあるものに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効果的な言葉を入れる。短すぎると駄目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紙は言う時，説明する時に貼る。</w:t>
            </w:r>
          </w:p>
        </w:tc>
      </w:tr>
      <w:tr>
        <w:trPr>
          <w:trHeight w:val="8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３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アイスブレイク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自己紹介」（自分の名前，子どもの年齢，昨日食べたおやつ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紙に書いてお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己紹介の時に紙を貼る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テーマを読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考えましょう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ファシリテーターが文章を読む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trike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　付箋に書く，貼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紹介し合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対応を話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グループで出たものを紹介し　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う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困ったこと等を付箋に書いてもらう，貼る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人１個づつ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子を見ながら次の指示を出してい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次にする行動を一言伝えておくと，参加者も取組みやす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を発表しあっても，机に紙を置いたまま見て回る方法もあ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紙には事前に何を貼るかを記入し，準備しておく</w:t>
            </w:r>
          </w:p>
        </w:tc>
      </w:tr>
      <w:tr>
        <w:trPr>
          <w:trHeight w:val="59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３分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振り返り記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‚l‚r ƒSƒVƒbƒN;ＭＳ ゴシック" w:hAnsi="‚l‚r ƒSƒVƒbƒN;ＭＳ ゴシック"/>
                <w:color w:val="FF0000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気づきや感想があれば共有する。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してもらう時に紙を前に貼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座ったまま紙のみ交換する方法もある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様子を見て判断す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‚l‚r ƒSƒVƒbƒN;ＭＳ ゴシック" w:hAnsi="‚l‚r ƒSƒVƒbƒN;ＭＳ ゴシック"/>
                <w:color w:val="FF0000"/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の話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‚l‚r ƒSƒVƒbƒN;ＭＳ ゴシック" w:hAnsi="‚l‚r ƒSƒVƒbƒN;ＭＳ ゴシック"/>
                <w:color w:val="FF0000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b/>
          <w:b/>
          <w:sz w:val="24"/>
          <w:szCs w:val="24"/>
        </w:rPr>
      </w:pPr>
      <w:r>
        <w:rPr>
          <w:rFonts w:eastAsia="ＭＳ ゴシック;MS Gothic" w:ascii="‚l‚r ƒSƒVƒbƒN;ＭＳ ゴシック" w:hAnsi="‚l‚r ƒSƒVƒbƒN;ＭＳ ゴシック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b/>
          <w:b/>
          <w:sz w:val="24"/>
          <w:szCs w:val="24"/>
        </w:rPr>
      </w:pPr>
      <w:r>
        <w:rPr>
          <w:rFonts w:eastAsia="ＭＳ ゴシック;MS Gothic" w:ascii="‚l‚r ƒSƒVƒbƒN;ＭＳ ゴシック" w:hAnsi="‚l‚r ƒSƒVƒbƒN;ＭＳ ゴシック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b/>
          <w:b/>
          <w:sz w:val="24"/>
          <w:szCs w:val="24"/>
        </w:rPr>
      </w:pPr>
      <w:r>
        <w:rPr>
          <w:rFonts w:ascii="‚l‚r ƒSƒVƒbƒN;ＭＳ ゴシック" w:hAnsi="‚l‚r ƒSƒVƒbƒN;ＭＳ ゴシック" w:eastAsia="ＭＳ ゴシック;MS Gothic"/>
          <w:b/>
          <w:sz w:val="24"/>
          <w:szCs w:val="24"/>
        </w:rPr>
        <w:t>「親の力」をまなびあう学習プログラム　展開案　短縮バージョン　</w:t>
      </w:r>
    </w:p>
    <w:p>
      <w:pPr>
        <w:pStyle w:val="Normal"/>
        <w:spacing w:lineRule="exact" w:line="400"/>
        <w:jc w:val="center"/>
        <w:rPr/>
      </w:pPr>
      <w:r>
        <w:rPr>
          <w:rFonts w:ascii="‚l‚r ƒSƒVƒbƒN;ＭＳ ゴシック" w:hAnsi="‚l‚r ƒSƒVƒbƒN;ＭＳ ゴシック" w:eastAsia="ＭＳ ゴシック;MS Gothic"/>
        </w:rPr>
        <w:t>　　　　　　　　　　　　　　　　　　　　　　　　　　　　　　　　</w:t>
      </w:r>
      <w:r>
        <w:rPr>
          <w:rFonts w:ascii="‚l‚r ƒSƒVƒbƒN;ＭＳ ゴシック" w:hAnsi="‚l‚r ƒSƒVƒbƒN;ＭＳ ゴシック" w:eastAsia="ＭＳ ゴシック;MS Gothic"/>
          <w:u w:val="single"/>
        </w:rPr>
        <w:t>作成班　　西部会場Ｅ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「親プロ」ファシリテーターステップアップ研修参加者　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名程度　　　　　　　（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分）</w: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4925</wp:posOffset>
                </wp:positionV>
                <wp:extent cx="6134100" cy="375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教材番号「10」：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買って買って！！～さあ困った！あなたなら～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.75pt;width:482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教材番号「10」：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買って買って！！～さあ困った！あなたなら～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eastAsia="ＭＳ ゴシック;MS Gothic" w:ascii="‚l‚r ƒSƒVƒbƒN;ＭＳ ゴシック" w:hAnsi="‚l‚r ƒSƒVƒbƒN;ＭＳ ゴシック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子どもの気持ちを受けとめる親の役割について考える</w:t>
      </w:r>
    </w:p>
    <w:p>
      <w:pPr>
        <w:pStyle w:val="Normal"/>
        <w:spacing w:lineRule="exact" w:line="28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8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‚l‚r ƒSƒVƒbƒN;ＭＳ ゴシック" w:hAnsi="‚l‚r ƒSƒVƒbƒN;ＭＳ ゴシック" w:eastAsia="ＭＳ ゴシック;MS Gothic"/>
          <w:sz w:val="20"/>
        </w:rPr>
        <w:t>　　　　　主催者：名札，ワークシート，模造紙，アンケート用紙，付箋紙，フェルトペン</w:t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255"/>
        <w:gridCol w:w="4410"/>
        <w:gridCol w:w="1470"/>
      </w:tblGrid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の展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21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親の力」をまなびあう学習プログラムの紹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主旨・ルール説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３つの約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（発言の平等，人の発言を肯定，秘密の保守）ただし，言いたくないことは話さなくてよい（パス有り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短くわかりやすい言葉で伝え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アイスブレイク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じゃんけんで分かれましょう」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グループ分け　２グループに分かれて座る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・じゃんけんの勝ち・負けでグループ分け</w:t>
            </w:r>
          </w:p>
          <w:p>
            <w:pPr>
              <w:pStyle w:val="Normal"/>
              <w:spacing w:lineRule="exact" w:line="240"/>
              <w:ind w:left="559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・勝ち負けの言葉にとらわれないことを伝え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　自己紹介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名前，子どもの年齢，好きな秋の食べ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この間にワークシートを配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　タイトル，ねらいを読む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trike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trike/>
                <w:color w:val="FF0000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　ファシリテーターが読む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８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考えましょう，出し合いましょう＞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表に記入する。</w:t>
            </w:r>
          </w:p>
          <w:p>
            <w:pPr>
              <w:pStyle w:val="Normal"/>
              <w:spacing w:lineRule="atLeas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各自付箋に書き出す</w:t>
            </w:r>
          </w:p>
          <w:p>
            <w:pPr>
              <w:pStyle w:val="Normal"/>
              <w:spacing w:lineRule="atLeas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箋を出し合う</w:t>
            </w:r>
          </w:p>
          <w:p>
            <w:pPr>
              <w:pStyle w:val="Normal"/>
              <w:spacing w:lineRule="atLeast" w:line="300"/>
              <w:ind w:firstLine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で対応を考えあ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日常生活を振り返ってもらい，子どもの「困った」行動について考える。</w:t>
            </w:r>
          </w:p>
          <w:p>
            <w:pPr>
              <w:pStyle w:val="Normal"/>
              <w:spacing w:lineRule="atLeast" w:line="3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で考えあった対応は記入する</w:t>
            </w:r>
          </w:p>
          <w:p>
            <w:pPr>
              <w:pStyle w:val="Normal"/>
              <w:spacing w:lineRule="atLeast" w:line="300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困りごと・原因・対応）の表に記入す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‚l‚r ƒSƒVƒbƒN;ＭＳ ゴシック" w:hAnsi="‚l‚r ƒSƒVƒbƒN;ＭＳ ゴシック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‚l‚r ƒSƒVƒbƒN;ＭＳ ゴシック" w:hAnsi="‚l‚r ƒSƒVƒbƒN;ＭＳ ゴシック"/>
                <w:color w:val="FF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４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話してみて気づいたことをグループ内で伝えあいまとめ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メモ書き程度でまとめておく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４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グループごとに発表する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（気づきの発表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の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振り返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〈メモ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3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3300"/>
      </w:rPr>
    </w:lvl>
  </w:abstractNum>
  <w:abstractNum w:abstractNumId="15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6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33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/>
  </w:style>
  <w:style w:type="paragraph" w:styleId="2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6">
    <w:name w:val="段落番号"/>
    <w:basedOn w:val="Normal"/>
    <w:qFormat/>
    <w:pPr>
      <w:numPr>
        <w:ilvl w:val="0"/>
        <w:numId w:val="9"/>
      </w:numPr>
      <w:tabs>
        <w:tab w:val="clear" w:pos="851"/>
        <w:tab w:val="left" w:pos="17489" w:leader="none"/>
      </w:tabs>
      <w:ind w:left="17489" w:hanging="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4:00Z</dcterms:created>
  <dc:creator>btest</dc:creator>
  <dc:description/>
  <dc:language>en-US</dc:language>
  <cp:lastModifiedBy>11798</cp:lastModifiedBy>
  <cp:lastPrinted>2012-09-21T19:58:00Z</cp:lastPrinted>
  <dcterms:modified xsi:type="dcterms:W3CDTF">2012-10-26T10:12:00Z</dcterms:modified>
  <cp:revision>47</cp:revision>
  <dc:subject/>
  <dc:title>作成者　　　　　　　　　　　（　　　　）班</dc:title>
</cp:coreProperties>
</file>