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　短縮バージョン　</w:t>
      </w:r>
    </w:p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西部会場Ｆ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「親プロ」ファシリテーターステップアップ研修参加者　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名程度　　　　　　　（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分）</w: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613410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18」：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さあどっち！？～信じる，見守る，待つ，聞く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.75pt;width:482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18」：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さあどっち！？～信じる，見守る，待つ，聞く～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思春期の子どもへの親として関わり方等について意見交換する。</w:t>
      </w:r>
    </w:p>
    <w:p>
      <w:pPr>
        <w:pStyle w:val="Normal"/>
        <w:spacing w:lineRule="exact" w:line="28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8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ワークシート，アンケート用紙，三つの約束を書いた紙，タイトルを書いたポスター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0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・自己紹介</w:t>
            </w:r>
          </w:p>
          <w:p>
            <w:pPr>
              <w:pStyle w:val="Normal"/>
              <w:spacing w:lineRule="exact" w:line="240"/>
              <w:ind w:left="559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・（サブファシリから）主旨，ルール等の説明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・「親の力」とは？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イスブレイク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自己紹介」（名前と市町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三つの約束は事前に紙に書いておく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写真撮影をすること，パス有りであることも説明しておく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マンガを読んで考え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が読んだあと，設問１，２の②のみ</w:t>
            </w:r>
            <w:r>
              <w:rPr>
                <w:rFonts w:ascii="?l?r ?S?V?b?N;ＭＳ ゴシック" w:hAnsi="?l?r ?S?V?b?N;ＭＳ ゴシック" w:eastAsia="ＭＳ ゴシック;MS Gothic"/>
                <w:sz w:val="20"/>
                <w:u w:val="single"/>
              </w:rPr>
              <w:t>各自記入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する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必ずしも記入しなくてよい。（これは人に見せるものではないことを説明する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ファシリテーターが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ワークシート３，４がかくれるように折り曲げてもら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7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時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30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分，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9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時という時間にはこだわらず，子どもが約束を守らなかったときの対応を考えてもらう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ガミガミタイプまたは干渉しないタイプ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３，４に記入はせず，班で意見交換をする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折り曲げていた部分を直してもら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設問３の話題を広げて，反抗期のこどもへの接し方について，体験を語ってもらう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まだ反抗期の子どもがいない場合は自分の思い出を語ってもら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２つの班の発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学習を振り返りましょう＞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各自記入（心の中のノートに書いてもよい）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の話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「さらに考えましょう」「県民のみなさんの声」は各自で読んでもら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はじめに話した「親心」の話にもう一度触れ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〈メモ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心…人を育てようとする人なら誰もが持っているであろう「親心」から発せられる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←初めと終わりに触れ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縮のポイント…①　エピソードはファシリテーターが読む</w:t>
            </w:r>
          </w:p>
          <w:p>
            <w:pPr>
              <w:pStyle w:val="Normal"/>
              <w:spacing w:lineRule="exact" w:line="240"/>
              <w:ind w:left="2249" w:hanging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②　話し合うテーマは，一つの項目（ワークシートの１つの枠）だけに絞った。そのおかげで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全体の１／３）の時間をあてられる</w:t>
            </w:r>
          </w:p>
          <w:p>
            <w:pPr>
              <w:pStyle w:val="Normal"/>
              <w:spacing w:lineRule="exact" w:line="240"/>
              <w:ind w:left="2249" w:hanging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③　顔なじみの多い小学校のＰＴＡなどでは，グループ分けは事前にくじなどで決めておき，アイスブレイクとしては班内の自己紹介のみにとどめ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10-26T08:51:00Z</cp:lastPrinted>
  <dcterms:modified xsi:type="dcterms:W3CDTF">2012-10-25T23:52:00Z</dcterms:modified>
  <cp:revision>45</cp:revision>
  <dc:subject/>
  <dc:title>作成者　　　　　　　　　　　（　　　　）班</dc:title>
</cp:coreProperties>
</file>