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別記様式第８号（第１２条関係）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広島県医師育成奨学金返還免除申請書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広島県知事　様</w:t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165735</wp:posOffset>
                </wp:positionV>
                <wp:extent cx="152400" cy="152400"/>
                <wp:effectExtent l="3175" t="3175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1.8pt;margin-top:13.0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申請</w:t>
      </w:r>
      <w:r>
        <w:rPr/>
        <w:t>者　住所　　　　　　　　　</w:t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w:rPr/>
        <w:t>氏名　　　　　　　　印</w:t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2860</wp:posOffset>
                </wp:positionH>
                <wp:positionV relativeFrom="paragraph">
                  <wp:posOffset>165100</wp:posOffset>
                </wp:positionV>
                <wp:extent cx="152400" cy="152400"/>
                <wp:effectExtent l="3175" t="3175" r="381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01.8pt;margin-top:1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連帯保証人　住所　　　　　　　　　</w:t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w:rPr/>
        <w:t>氏名　　　　　　　　印</w:t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168275</wp:posOffset>
                </wp:positionV>
                <wp:extent cx="152400" cy="152400"/>
                <wp:effectExtent l="3175" t="317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401.8pt;margin-top:13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連帯保証人　住所　　　　　　　　　</w:t>
      </w:r>
    </w:p>
    <w:p>
      <w:pPr>
        <w:pStyle w:val="Normal"/>
        <w:bidi w:val="0"/>
        <w:ind w:left="0" w:right="210" w:hanging="0"/>
        <w:jc w:val="right"/>
        <w:textAlignment w:val="center"/>
        <w:rPr/>
      </w:pPr>
      <w:r>
        <w:rPr/>
        <w:t>氏名　　　　　　　　印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次により奨学金の返還を免除していただきたく，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681"/>
        <w:gridCol w:w="839"/>
        <w:gridCol w:w="478"/>
        <w:gridCol w:w="363"/>
        <w:gridCol w:w="734"/>
        <w:gridCol w:w="1576"/>
        <w:gridCol w:w="1155"/>
      </w:tblGrid>
      <w:tr>
        <w:trPr>
          <w:trHeight w:val="68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0"/>
              </w:rPr>
              <w:t>貸付決定番</w:t>
            </w:r>
            <w:r>
              <w:rPr/>
              <w:t>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70"/>
              </w:rPr>
              <w:t>貸付期</w:t>
            </w:r>
            <w:r>
              <w:rPr/>
              <w:t>間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年　　月まで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月間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貸付総</w:t>
            </w:r>
            <w:r>
              <w:rPr/>
              <w:t>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返還すべき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返還免除申請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5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20"/>
              </w:rPr>
              <w:t>卒業後又は</w:t>
            </w:r>
            <w:r>
              <w:rPr/>
              <w:t>修</w:t>
            </w:r>
            <w:r>
              <w:rPr>
                <w:spacing w:val="20"/>
              </w:rPr>
              <w:t>了後の医師</w:t>
            </w:r>
            <w:r>
              <w:rPr/>
              <w:t>業務従事状況等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9"/>
              </w:rPr>
              <w:t>医師業務従事医療機関等</w:t>
            </w:r>
            <w:r>
              <w:rPr/>
              <w:t>の名称及び診療科</w:t>
            </w:r>
          </w:p>
        </w:tc>
        <w:tc>
          <w:tcPr>
            <w:tcW w:w="38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9"/>
              </w:rPr>
              <w:t>医師業務従事医療機関等</w:t>
            </w:r>
            <w:r>
              <w:rPr/>
              <w:t>の名称及び診療科</w:t>
            </w:r>
          </w:p>
        </w:tc>
        <w:tc>
          <w:tcPr>
            <w:tcW w:w="38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9"/>
              </w:rPr>
              <w:t>医師業務従事医療機関等</w:t>
            </w:r>
            <w:r>
              <w:rPr/>
              <w:t>の名称及び診療科</w:t>
            </w:r>
          </w:p>
        </w:tc>
        <w:tc>
          <w:tcPr>
            <w:tcW w:w="38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9"/>
              </w:rPr>
              <w:t>医師業務従事医療機関等</w:t>
            </w:r>
            <w:r>
              <w:rPr/>
              <w:t>の名称及び診療科</w:t>
            </w:r>
          </w:p>
        </w:tc>
        <w:tc>
          <w:tcPr>
            <w:tcW w:w="382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9"/>
              </w:rPr>
              <w:t>医師業務従事医療機関等</w:t>
            </w:r>
            <w:r>
              <w:rPr/>
              <w:t>の名称及び診療科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57"/>
              </w:rPr>
              <w:t>県内の公的医療機関等へ</w:t>
            </w:r>
            <w:r>
              <w:rPr/>
              <w:t>の医師業務従事月数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月　　</w:t>
            </w:r>
          </w:p>
        </w:tc>
      </w:tr>
      <w:tr>
        <w:trPr>
          <w:trHeight w:val="56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ＭＳ 明朝"/>
                <w:spacing w:val="105"/>
                <w:szCs w:val="21"/>
              </w:rPr>
            </w:pPr>
            <w:r>
              <w:rPr>
                <w:rFonts w:cs="ＭＳ 明朝"/>
                <w:spacing w:val="105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spacing w:val="6"/>
              </w:rPr>
              <w:t>指定中山間地域等公的医療機関等へ</w:t>
            </w:r>
            <w:r>
              <w:rPr/>
              <w:t>の医師業務従事月数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月　　</w:t>
            </w:r>
          </w:p>
        </w:tc>
      </w:tr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免許取得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70"/>
              </w:rPr>
              <w:t>登録番</w:t>
            </w:r>
            <w:r>
              <w:rPr/>
              <w:t>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  <w:t>　注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ＭＳ 明朝"/>
      <w:sz w:val="24"/>
      <w:szCs w:val="24"/>
    </w:rPr>
  </w:style>
  <w:style w:type="character" w:styleId="2">
    <w:name w:val="本文 2 (文字)"/>
    <w:basedOn w:val="DefaultParagraphFont"/>
    <w:qFormat/>
    <w:rPr>
      <w:rFonts w:cs="ＭＳ 明朝"/>
      <w:kern w:val="0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  <w:szCs w:val="21"/>
    </w:rPr>
  </w:style>
  <w:style w:type="paragraph" w:styleId="BodyText2">
    <w:name w:val="Body Text 2"/>
    <w:basedOn w:val="Normal"/>
    <w:qFormat/>
    <w:pPr>
      <w:ind w:left="210" w:hanging="210"/>
    </w:pPr>
    <w:rPr>
      <w:rFonts w:cs="ＭＳ 明朝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6:00Z</dcterms:created>
  <dc:creator>広島県</dc:creator>
  <dc:description/>
  <dc:language>en-US</dc:language>
  <cp:lastModifiedBy/>
  <dcterms:modified xsi:type="dcterms:W3CDTF">2018-01-1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