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別記様式第９号（第１２条関係）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569"/>
      </w:tblGrid>
      <w:tr>
        <w:trPr>
          <w:trHeight w:val="60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57"/>
              </w:rPr>
              <w:t>県内の公的医療機関</w:t>
            </w: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right="0" w:hanging="0"/>
              <w:jc w:val="right"/>
              <w:textAlignment w:val="center"/>
              <w:rPr/>
            </w:pPr>
            <w:r>
              <w:rPr/>
              <w:t>指定中山間地域等公的医療機関等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医師業務従事証明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広島県知事　様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　　　　　　医師業務従事医療機関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所在地　　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pt;margin-top:0.3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代表者の氏名　　　　　　　　印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次のとおり相違ありません。</w:t>
      </w:r>
    </w:p>
    <w:tbl>
      <w:tblPr>
        <w:tblW w:w="84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5460"/>
      </w:tblGrid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奨学生の氏名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貸付決定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20"/>
              </w:rPr>
              <w:t>医師業務従</w:t>
            </w:r>
            <w:r>
              <w:rPr/>
              <w:t>事医療機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/>
              <w:t>診療科等の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textAlignment w:val="center"/>
              <w:rPr/>
            </w:pPr>
            <w:r>
              <w:rPr>
                <w:spacing w:val="105"/>
              </w:rPr>
              <w:t>医師業</w:t>
            </w:r>
            <w:r>
              <w:rPr/>
              <w:t>務従事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　　　年　　月　　日から　　年　　月　　日まで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/>
        <w:t>　注　用紙の大きさは，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ＭＳ 明朝"/>
      <w:sz w:val="24"/>
      <w:szCs w:val="24"/>
    </w:rPr>
  </w:style>
  <w:style w:type="character" w:styleId="2">
    <w:name w:val="本文 2 (文字)"/>
    <w:basedOn w:val="DefaultParagraphFont"/>
    <w:qFormat/>
    <w:rPr>
      <w:rFonts w:cs="ＭＳ 明朝"/>
      <w:kern w:val="0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  <w:szCs w:val="21"/>
    </w:rPr>
  </w:style>
  <w:style w:type="paragraph" w:styleId="BodyText2">
    <w:name w:val="Body Text 2"/>
    <w:basedOn w:val="Normal"/>
    <w:qFormat/>
    <w:pPr>
      <w:ind w:left="210" w:hanging="210"/>
    </w:pPr>
    <w:rPr>
      <w:rFonts w:cs="ＭＳ 明朝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7:00Z</dcterms:created>
  <dc:creator>広島県</dc:creator>
  <dc:description/>
  <dc:language>en-US</dc:language>
  <cp:lastModifiedBy/>
  <dcterms:modified xsi:type="dcterms:W3CDTF">2018-01-15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