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800090" cy="825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5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</w:rPr>
                              <w:t>被爆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複合型サービス（看護小規模多機能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居宅介護）</w:t>
                            </w:r>
                            <w:r>
                              <w:rPr>
                                <w:sz w:val="28"/>
                              </w:rPr>
                              <w:t>利用助成金支給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分）</w:t>
                            </w:r>
                          </w:p>
                          <w:tbl>
                            <w:tblPr>
                              <w:tblW w:w="8453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3"/>
                              <w:gridCol w:w="1444"/>
                              <w:gridCol w:w="1316"/>
                              <w:gridCol w:w="1215"/>
                              <w:gridCol w:w="7"/>
                              <w:gridCol w:w="280"/>
                              <w:gridCol w:w="298"/>
                              <w:gridCol w:w="252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申請者名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爆者健康手帳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保険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市町村名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保険者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電話番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－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利用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利用日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上記のとおり，関係書類を添えて被爆者複合型サービス（看護小規模多機能型居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介護）利用助成金の支給を申請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また，介護保険の保険者に対し，高額介護サービス費等対象の有無を確認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hanging="31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この申請書に該当月分の領収証及び地域密着型サービス等の内容を記載した書類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口座（助成金を次の口座に振り込んでください）</w:t>
                            </w:r>
                          </w:p>
                          <w:tbl>
                            <w:tblPr>
                              <w:tblW w:w="8565" w:type="dxa"/>
                              <w:jc w:val="left"/>
                              <w:tblInd w:w="1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  <w:gridCol w:w="633"/>
                              <w:gridCol w:w="627"/>
                              <w:gridCol w:w="7"/>
                              <w:gridCol w:w="634"/>
                              <w:gridCol w:w="634"/>
                              <w:gridCol w:w="575"/>
                              <w:gridCol w:w="575"/>
                              <w:gridCol w:w="575"/>
                              <w:gridCol w:w="422"/>
                              <w:gridCol w:w="328"/>
                              <w:gridCol w:w="94"/>
                              <w:gridCol w:w="422"/>
                              <w:gridCol w:w="422"/>
                              <w:gridCol w:w="422"/>
                              <w:gridCol w:w="422"/>
                              <w:gridCol w:w="423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普通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者本人の名義の口座に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漁業協同組合は口座振替できません｡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49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ind w:firstLine="16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/>
                      </w:pPr>
                      <w:r>
                        <w:rPr>
                          <w:sz w:val="28"/>
                        </w:rPr>
                        <w:t>被爆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複合型サービス（看護小規模多機能型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居宅介護）</w:t>
                      </w:r>
                      <w:r>
                        <w:rPr>
                          <w:sz w:val="28"/>
                        </w:rPr>
                        <w:t>利用助成金支給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令和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分）</w:t>
                      </w:r>
                    </w:p>
                    <w:tbl>
                      <w:tblPr>
                        <w:tblW w:w="8453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3"/>
                        <w:gridCol w:w="1444"/>
                        <w:gridCol w:w="1316"/>
                        <w:gridCol w:w="1215"/>
                        <w:gridCol w:w="7"/>
                        <w:gridCol w:w="280"/>
                        <w:gridCol w:w="298"/>
                        <w:gridCol w:w="252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申請者名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爆者健康手帳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保険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市町村名）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保険者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（電話番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</w:rPr>
                              <w:t>　　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</w:rPr>
                              <w:t>丁目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利用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利用日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21"/>
                              </w:rPr>
                              <w:t>上記のとおり，関係書類を添えて被爆者複合型サービス（看護小規模多機能型居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介護）利用助成金の支給を申請します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また，介護保険の保険者に対し，高額介護サービス費等対象の有無を確認すること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同意します。</w:t>
                            </w:r>
                          </w:p>
                          <w:p>
                            <w:pPr>
                              <w:pStyle w:val="Normal"/>
                              <w:ind w:left="387" w:hanging="31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この申請書に該当月分の領収証及び地域密着型サービス等の内容を記載した書類等を添付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振込口座（助成金を次の口座に振り込んでください）</w:t>
                      </w:r>
                    </w:p>
                    <w:tbl>
                      <w:tblPr>
                        <w:tblW w:w="8565" w:type="dxa"/>
                        <w:jc w:val="left"/>
                        <w:tblInd w:w="1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0"/>
                        <w:gridCol w:w="633"/>
                        <w:gridCol w:w="627"/>
                        <w:gridCol w:w="7"/>
                        <w:gridCol w:w="634"/>
                        <w:gridCol w:w="634"/>
                        <w:gridCol w:w="575"/>
                        <w:gridCol w:w="575"/>
                        <w:gridCol w:w="575"/>
                        <w:gridCol w:w="422"/>
                        <w:gridCol w:w="328"/>
                        <w:gridCol w:w="94"/>
                        <w:gridCol w:w="422"/>
                        <w:gridCol w:w="422"/>
                        <w:gridCol w:w="422"/>
                        <w:gridCol w:w="422"/>
                        <w:gridCol w:w="423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普通預金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請者本人の名義の口座に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漁業協同組合は口座振替できません｡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明朝;MS Mincho" w:hAnsi="ＭＳ 明朝;MS Mincho" w:cs="ＭＳ 明朝;MS Mincho" w:eastAsia="ＭＳ 明朝;MS Mincho"/>
        <w:sz w:val="21"/>
      </w:rPr>
      <w:t>別記様式第１１号　　　　　　　　　　　　　　　　　　　　　　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lang w:val="en-US" w:eastAsia="en-US"/>
      </w:rPr>
    </w:pPr>
    <w:r>
      <w:rPr>
        <w:rFonts w:eastAsia="ＭＳ Ｐゴシック" w:cs="ＭＳ Ｐゴシック" w:ascii="ＭＳ Ｐゴシック" w:hAnsi="ＭＳ Ｐゴシック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755</wp:posOffset>
              </wp:positionH>
              <wp:positionV relativeFrom="paragraph">
                <wp:posOffset>6350</wp:posOffset>
              </wp:positionV>
              <wp:extent cx="1618615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>割・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割・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割自己負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45pt;height:27.7pt;mso-wrap-distance-left:9.05pt;mso-wrap-distance-right:9.05pt;mso-wrap-distance-top:0pt;mso-wrap-distance-bottom:0pt;margin-top:0.5pt;mso-position-vertical-relative:text;margin-left:5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1</w:t>
                    </w:r>
                    <w:r>
                      <w:rPr/>
                      <w:t>割・</w:t>
                    </w:r>
                    <w:r>
                      <w:rPr/>
                      <w:t>2</w:t>
                    </w:r>
                    <w:r>
                      <w:rPr/>
                      <w:t>割・</w:t>
                    </w:r>
                    <w:r>
                      <w:rPr/>
                      <w:t>3</w:t>
                    </w:r>
                    <w:r>
                      <w:rPr/>
                      <w:t>割自己負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9955</wp:posOffset>
              </wp:positionH>
              <wp:positionV relativeFrom="paragraph">
                <wp:posOffset>6350</wp:posOffset>
              </wp:positionV>
              <wp:extent cx="9232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償還払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0.5pt;mso-position-vertical-relative:text;margin-left:371.65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償還払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940" w:leader="none"/>
      </w:tabs>
      <w:rPr/>
    </w:pPr>
    <w:r>
      <w:rPr/>
      <w:t>　　　　　　　　　　　　　　　　　</w:t>
    </w:r>
    <w:r>
      <w:rPr>
        <w:color w:val="FF0000"/>
        <w:sz w:val="18"/>
        <w:szCs w:val="18"/>
      </w:rPr>
      <w:t>※該当箇所に○印を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315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9:00Z</dcterms:created>
  <dc:creator>ＨＩＣＡＲＥ</dc:creator>
  <dc:description/>
  <cp:keywords/>
  <dc:language>en-US</dc:language>
  <cp:lastModifiedBy>西岡 憲史</cp:lastModifiedBy>
  <cp:lastPrinted>2021-04-15T18:40:00Z</cp:lastPrinted>
  <dcterms:modified xsi:type="dcterms:W3CDTF">2021-04-15T09:40:00Z</dcterms:modified>
  <cp:revision>4</cp:revision>
  <dc:subject/>
  <dc:title/>
</cp:coreProperties>
</file>