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様式第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000" w:type="dxa"/>
        <w:jc w:val="left"/>
        <w:tblInd w:w="8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4525"/>
        <w:gridCol w:w="1275"/>
      </w:tblGrid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割・</w:t>
            </w:r>
            <w:r>
              <w:rPr/>
              <w:t>2</w:t>
            </w:r>
            <w:r>
              <w:rPr/>
              <w:t>割・</w:t>
            </w:r>
            <w:r>
              <w:rPr/>
              <w:t>3</w:t>
            </w:r>
            <w:r>
              <w:rPr/>
              <w:t>割自己負担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※</w:t>
            </w:r>
            <w:r>
              <w:rPr>
                <w:color w:val="FF0000"/>
                <w:sz w:val="21"/>
                <w:szCs w:val="21"/>
              </w:rPr>
              <w:t>該当箇所に○印をしてくださ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払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98755</wp:posOffset>
                </wp:positionV>
                <wp:extent cx="5800090" cy="865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65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被爆者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訪問介護</w:t>
                            </w:r>
                            <w:r>
                              <w:rPr>
                                <w:sz w:val="28"/>
                              </w:rPr>
                              <w:t>利用助成金支給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分）</w:t>
                            </w:r>
                          </w:p>
                          <w:tbl>
                            <w:tblPr>
                              <w:tblW w:w="8453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3"/>
                              <w:gridCol w:w="2752"/>
                              <w:gridCol w:w="108"/>
                              <w:gridCol w:w="1115"/>
                              <w:gridCol w:w="7"/>
                              <w:gridCol w:w="578"/>
                              <w:gridCol w:w="252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被爆者名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被爆者健康手帳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保険者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市町村名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被保険者番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（電話番号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－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－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請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上記のとおり，関係書類を添えて被爆者訪問介護利用助成金の支給を申請します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また，介護保険の保険者に対し，高額介護サービス費等対象の有無を確認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この申請書に該当月分の領収証及び居宅サービスの内容を記載した書類等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　「訪問介護利用者負担額減額認定証」所持者は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振込口座（助成金を次の口座に振り込んでください）</w:t>
                            </w:r>
                          </w:p>
                          <w:tbl>
                            <w:tblPr>
                              <w:tblW w:w="8565" w:type="dxa"/>
                              <w:jc w:val="left"/>
                              <w:tblInd w:w="1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0"/>
                              <w:gridCol w:w="633"/>
                              <w:gridCol w:w="627"/>
                              <w:gridCol w:w="7"/>
                              <w:gridCol w:w="634"/>
                              <w:gridCol w:w="634"/>
                              <w:gridCol w:w="575"/>
                              <w:gridCol w:w="575"/>
                              <w:gridCol w:w="575"/>
                              <w:gridCol w:w="422"/>
                              <w:gridCol w:w="328"/>
                              <w:gridCol w:w="94"/>
                              <w:gridCol w:w="422"/>
                              <w:gridCol w:w="422"/>
                              <w:gridCol w:w="422"/>
                              <w:gridCol w:w="422"/>
                              <w:gridCol w:w="423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座振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依頼欄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普通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1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者本人の名義の口座にし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漁業協同組合は口座振替できません｡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81.3pt;mso-wrap-distance-left:9.05pt;mso-wrap-distance-right:9.05pt;mso-wrap-distance-top:0pt;mso-wrap-distance-bottom:0pt;margin-top:15.6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被爆者</w:t>
                      </w:r>
                      <w:r>
                        <w:rPr>
                          <w:rFonts w:eastAsia="ＭＳ ゴシック;MS Gothic"/>
                          <w:sz w:val="28"/>
                        </w:rPr>
                        <w:t>訪問介護</w:t>
                      </w:r>
                      <w:r>
                        <w:rPr>
                          <w:sz w:val="28"/>
                        </w:rPr>
                        <w:t>利用助成金支給申請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令和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分）</w:t>
                      </w:r>
                    </w:p>
                    <w:tbl>
                      <w:tblPr>
                        <w:tblW w:w="8453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3"/>
                        <w:gridCol w:w="2752"/>
                        <w:gridCol w:w="108"/>
                        <w:gridCol w:w="1115"/>
                        <w:gridCol w:w="7"/>
                        <w:gridCol w:w="578"/>
                        <w:gridCol w:w="252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被爆者名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被爆者健康手帳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保険者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市町村名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被保険者番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（電話番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　　－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　－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</w:rPr>
                              <w:t>丁目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村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4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円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　上記のとおり，関係書類を添えて被爆者訪問介護利用助成金の支給を申請します｡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また，介護保険の保険者に対し，高額介護サービス費等対象の有無を確認すること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 w:val="21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Century" w:cs="Century"/>
                          <w:sz w:val="2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※</w:t>
                      </w:r>
                      <w:r>
                        <w:rPr>
                          <w:rFonts w:eastAsia="Century" w:cs="Century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この申請書に該当月分の領収証及び居宅サービスの内容を記載した書類等を添付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Century" w:cs="Century"/>
                          <w:sz w:val="2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　「訪問介護利用者負担額減額認定証」所持者は写しを添付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振込口座（助成金を次の口座に振り込んでください）</w:t>
                      </w:r>
                    </w:p>
                    <w:tbl>
                      <w:tblPr>
                        <w:tblW w:w="8565" w:type="dxa"/>
                        <w:jc w:val="left"/>
                        <w:tblInd w:w="1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0"/>
                        <w:gridCol w:w="633"/>
                        <w:gridCol w:w="627"/>
                        <w:gridCol w:w="7"/>
                        <w:gridCol w:w="634"/>
                        <w:gridCol w:w="634"/>
                        <w:gridCol w:w="575"/>
                        <w:gridCol w:w="575"/>
                        <w:gridCol w:w="575"/>
                        <w:gridCol w:w="422"/>
                        <w:gridCol w:w="328"/>
                        <w:gridCol w:w="94"/>
                        <w:gridCol w:w="422"/>
                        <w:gridCol w:w="422"/>
                        <w:gridCol w:w="422"/>
                        <w:gridCol w:w="422"/>
                        <w:gridCol w:w="423"/>
                      </w:tblGrid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座振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依頼欄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普通預金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店舗コード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1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請者本人の名義の口座にして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漁業協同組合は口座振替できません｡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31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331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8:00Z</dcterms:created>
  <dc:creator>井口　慎太郎</dc:creator>
  <dc:description/>
  <cp:keywords/>
  <dc:language>en-US</dc:language>
  <cp:lastModifiedBy>西岡 憲史</cp:lastModifiedBy>
  <cp:lastPrinted>2011-02-24T11:29:00Z</cp:lastPrinted>
  <dcterms:modified xsi:type="dcterms:W3CDTF">2021-04-06T00:51:00Z</dcterms:modified>
  <cp:revision>4</cp:revision>
  <dc:subject/>
  <dc:title>低所得被爆者訪問介護利用助成受給者証</dc:title>
</cp:coreProperties>
</file>