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108700" cy="953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53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1pt;height:751pt;mso-wrap-distance-left:9.05pt;mso-wrap-distance-right:9.05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2700</wp:posOffset>
                </wp:positionV>
                <wp:extent cx="185420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人権課題に関する主な取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1pt" style="position:absolute;rotation:-0;width:146pt;height:29pt;mso-wrap-distance-left:9.05pt;mso-wrap-distance-right:9.05pt;mso-wrap-distance-top:0pt;mso-wrap-distance-bottom:0pt;margin-top:-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人権課題に関する主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42900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sz w:val="32"/>
                                <w:szCs w:val="32"/>
                              </w:rPr>
                              <w:t>平成２２年度の主な施策の実施状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emboss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embos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15pt;mso-wrap-distance-left:9.05pt;mso-wrap-distance-right:9.05pt;mso-wrap-distance-top:0pt;mso-wrap-distance-bottom:0pt;margin-top:-36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sz w:val="32"/>
                          <w:szCs w:val="32"/>
                        </w:rPr>
                        <w:t>平成２２年度の主な施策の実施状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emboss/>
                          <w:sz w:val="32"/>
                          <w:szCs w:val="32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embos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6287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458.95pt;height:12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143000" cy="26416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子　ど　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7.85pt;margin-top:0pt;width:89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子　ど　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【オレンジナビゲーターカー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【オレンジナビゲーターカー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みんなで子育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オレンジリボンキャンペーン」を実施し，子育て親子への声かけを呼びかけ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みんなで子育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オレンジリボンキャンペーン」を実施し，子育て親子への声かけを呼びかけ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65605" cy="964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9455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75.9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9455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951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9328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95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9328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9718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684800"/>
                            <a:gd name="textAreaBottom" fmla="*/ 16092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3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00"/>
                              </a:lnTo>
                              <a:arcTo wR="3600" hR="3600" stAng="10800000" swAng="-5400000"/>
                              <a:lnTo>
                                <a:pt x="18000" y="23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1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2971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9pt;width:242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高　齢　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8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高　齢　者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4425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オレンジリングイベント（認知症理解促進イベ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開催しました。【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85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オレンジリングイベント（認知症理解促進イベン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開催しました。【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プラチナ世代社会参画促進ハンドブック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作成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プラチナ世代社会参画促進ハンドブック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作成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33600" cy="13817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983105" cy="13627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.8pt;mso-wrap-distance-left:9.05pt;mso-wrap-distance-right:9.05pt;mso-wrap-distance-top:0pt;mso-wrap-distance-bottom:0pt;margin-top: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983105" cy="13627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基調講演：「老いは円熟 ～ 呆けたっていいよ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講師：早川一光先生（総合人間研究所所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基調講演：「老いは円熟 ～ 呆けたっていいよ」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講師：早川一光先生（総合人間研究所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522730" cy="11087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0896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87.3pt;mso-wrap-distance-left:9.05pt;mso-wrap-distance-right:9.05pt;mso-wrap-distance-top:0pt;mso-wrap-distance-bottom:0pt;margin-top:9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08966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435735" cy="11182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09918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8.05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09918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2324100" cy="495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詳しくはこちら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16"/>
                                  <w:szCs w:val="16"/>
                                </w:rPr>
                                <w:t>「プラチナ世代社会参画促進ハンドブック」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3pt;height:39pt;mso-wrap-distance-left:9.05pt;mso-wrap-distance-right:9.05pt;mso-wrap-distance-top:0pt;mso-wrap-distance-bottom:0pt;margin-top:7.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詳しくはこちらをご覧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16"/>
                            <w:szCs w:val="16"/>
                          </w:rPr>
                          <w:t>「プラチナ世代社会参画促進ハンドブック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95250</wp:posOffset>
                </wp:positionV>
                <wp:extent cx="2438400" cy="609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詳しくはこちら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You Tub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動画配信にリンク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1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sz w:val="18"/>
                                  <w:szCs w:val="18"/>
                                </w:rPr>
                                <w:t>http://youtu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18"/>
                                  <w:szCs w:val="18"/>
                                </w:rPr>
                                <w:t>ｂ</w:t>
                              </w:r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b/>
                                  <w:sz w:val="18"/>
                                  <w:szCs w:val="18"/>
                                </w:rPr>
                                <w:t>e/_bjYh70jW9U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92pt;height:48pt;mso-wrap-distance-left:9.05pt;mso-wrap-distance-right:9.05pt;mso-wrap-distance-top:0pt;mso-wrap-distance-bottom:0pt;margin-top:7.5pt;mso-position-vertical-relative:text;margin-left:2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詳しくはこちらをご覧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You Tub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動画配信にリンクします。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1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sz w:val="18"/>
                            <w:szCs w:val="18"/>
                          </w:rPr>
                          <w:t>http://youtu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18"/>
                            <w:szCs w:val="18"/>
                          </w:rPr>
                          <w:t>ｂ</w:t>
                        </w:r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b/>
                            <w:sz w:val="18"/>
                            <w:szCs w:val="18"/>
                          </w:rPr>
                          <w:t>e/_bjYh70jW9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9431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58.95pt;height:152.95pt;mso-wrap-style:none;v-text-anchor:middle"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1095" cy="29019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障　害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Century" w:ascii="Century" w:hAnsi="Century" w:eastAsia="ＭＳ 明朝;MS Mincho"/>
                                <w:color w:val="FFFFFF"/>
                                <w:lang w:val="en-US" w:eastAsia="ja-JP" w:bidi="ar-SA"/>
                              </w:rPr>
                              <w:t>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7pt;margin-top:0pt;width:89.8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障　害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Century" w:ascii="Century" w:hAnsi="Century" w:eastAsia="ＭＳ 明朝;MS Mincho"/>
                          <w:color w:val="FFFFFF"/>
                          <w:lang w:val="en-US" w:eastAsia="ja-JP" w:bidi="ar-SA"/>
                        </w:rPr>
                        <w:t>者</w:t>
                      </w:r>
                    </w:p>
                  </w:txbxContent>
                </v:textbox>
                <v:fill o:detectmouseclick="t" type="solid" color2="#ff7fff"/>
                <v:stroke color="green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183515"/>
                <wp:effectExtent l="9525" t="10160" r="46926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7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★平成２３年度は，8月31日～9月5日に呉市で開催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9pt;width:143.95pt;height:14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7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★平成２３年度は，8月31日～9月5日に呉市で開催しました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に東広島市で障害者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ランドを開催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に東広島市で障害者ふれあ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ランドを開催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17030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17030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46530" cy="10795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06045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8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06045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576070" cy="10845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06553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85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06553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20574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58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27178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FFFFFF"/>
                                <w:lang w:val="en-US" w:eastAsia="ja-JP" w:bidi="ar-SA"/>
                              </w:rPr>
                              <w:t>犯罪被害者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7pt;margin-top:0pt;width:89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FFFFFF"/>
                          <w:lang w:val="en-US" w:eastAsia="ja-JP" w:bidi="ar-SA"/>
                        </w:rPr>
                        <w:t>犯罪被害者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犯罪被害者に関するリーフレット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支援ハンドブックを作成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犯罪被害者に関するリーフレット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支援ハンドブックを作成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3219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犯罪被害者支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1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ハンド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ック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犯罪被害者支援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1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ハンド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ック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3251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リーフレッ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犯罪の被害に遭ったら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リーフレット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犯罪の被害に遭ったら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967230" cy="11722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115316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2.3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115316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39520" cy="16002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139509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2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1395095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-19050</wp:posOffset>
                </wp:positionV>
                <wp:extent cx="2095500" cy="838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詳しくはこちら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18"/>
                                  <w:szCs w:val="18"/>
                                </w:rPr>
                                <w:t>犯罪被害者に関するリーフレット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HG丸ｺﾞｼｯｸM-PRO" w:hAnsi="HG丸ｺﾞｼｯｸM-PRO" w:eastAsia="HG丸ｺﾞｼｯｸM-PRO"/>
                                  <w:b/>
                                  <w:sz w:val="18"/>
                                  <w:szCs w:val="18"/>
                                </w:rPr>
                                <w:t>犯罪被害者支援ハンドブック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65pt;height:66pt;mso-wrap-distance-left:9.05pt;mso-wrap-distance-right:9.05pt;mso-wrap-distance-top:0pt;mso-wrap-distance-bottom:0pt;margin-top:-1.5pt;mso-position-vertical-relative:text;margin-left:2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詳しくはこちらをご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hyperlink r:id="rId28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18"/>
                            <w:szCs w:val="18"/>
                          </w:rPr>
                          <w:t>犯罪被害者に関するリーフレット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■</w:t>
                      </w:r>
                      <w:hyperlink r:id="rId29">
                        <w:r>
                          <w:rPr>
                            <w:rStyle w:val="InternetLink"/>
                            <w:rFonts w:ascii="HG丸ｺﾞｼｯｸM-PRO" w:hAnsi="HG丸ｺﾞｼｯｸM-PRO" w:eastAsia="HG丸ｺﾞｼｯｸM-PRO"/>
                            <w:b/>
                            <w:sz w:val="18"/>
                            <w:szCs w:val="18"/>
                          </w:rPr>
                          <w:t>犯罪被害者支援ハンドブック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www.pref.hiroshima.lg.jp/page/1291273394525/index.html" TargetMode="External"/><Relationship Id="rId13" Type="http://schemas.openxmlformats.org/officeDocument/2006/relationships/hyperlink" Target="http://www.pref.hiroshima.lg.jp/page/1291273394525/index.htm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yperlink" Target="http://www.pref.hiroshima.lg.jp/anzen/higaisya/news/h23.3/169.higaisya23.3.18.html" TargetMode="External"/><Relationship Id="rId27" Type="http://schemas.openxmlformats.org/officeDocument/2006/relationships/hyperlink" Target="http://www.pref.hiroshima.lg.jp/anzen/higaisya/news/h23.3/168.higaisya23.3.15.html" TargetMode="External"/><Relationship Id="rId28" Type="http://schemas.openxmlformats.org/officeDocument/2006/relationships/hyperlink" Target="http://www.pref.hiroshima.lg.jp/anzen/higaisya/news/h23.3/169.higaisya23.3.18.html" TargetMode="External"/><Relationship Id="rId29" Type="http://schemas.openxmlformats.org/officeDocument/2006/relationships/hyperlink" Target="http://www.pref.hiroshima.lg.jp/anzen/higaisya/news/h23.3/168.higaisya23.3.15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8:00Z</dcterms:created>
  <dc:creator>広島県</dc:creator>
  <dc:description/>
  <cp:keywords/>
  <dc:language>en-US</dc:language>
  <cp:lastModifiedBy>広島県</cp:lastModifiedBy>
  <cp:lastPrinted>2011-10-06T08:44:00Z</cp:lastPrinted>
  <dcterms:modified xsi:type="dcterms:W3CDTF">2011-10-07T08:08:00Z</dcterms:modified>
  <cp:revision>96</cp:revision>
  <dc:subject/>
  <dc:title/>
</cp:coreProperties>
</file>